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07-2203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43-09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0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Байрамова Фаиля Рамис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конкурсным управляющим </w:t>
      </w:r>
      <w:r>
        <w:rPr>
          <w:sz w:val="28"/>
          <w:szCs w:val="28"/>
          <w:lang w:val="ru-RU"/>
        </w:rPr>
        <w:t>общества с ограниченной ответственностью «Порт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Байрамов Ф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конкурсным управляющим ООО «Порт», расположенного по адресу: ХМАО-Югра, г.Нягань, улица Лазарева, до 14, корпус 1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Байрамов Ф.Р., извещенный надлежащим образом, на рассмотрение дела об административном правонарушении не явился, представил отзыв, согласно которого деятельность в ООО «Порт» не ведется с 14 октября 2021 года, работники отсутствуют, конкурсный управляющий проводит мероприятия по ликвидации ООО «Порт», кроме того не получил требование ФНС на составление протокола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Байрамова Ф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Байрамова Ф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Порт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конкурсным управляющим</w:t>
      </w:r>
      <w:r>
        <w:rPr>
          <w:sz w:val="28"/>
          <w:szCs w:val="28"/>
        </w:rPr>
        <w:t xml:space="preserve"> ООО «Порт» является Байрамов Ф.Р., т.е. лицом имеющим право без доверенности действовать от имени юридического лица, является Байрамов Ф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Байрамов Ф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Байрамова Ф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675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йрамову Ф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Байрамова Ф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Байрамову Ф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принимает во внимание доводы Байрамова Ф.Р. о том, что он не получил требование ФНС на составление протокола, поскольку согласно материалам дела об административном правонарушении, уведомление о вызове в налоговый орган налогоплательщика, было направлено Байрамову Ф.Р. по адресу: Ивановская область, Юрьевецкий район, г.Юрьевец, улица Промышленная, дом 4, квартира 6, согласно отчета об отслеживании почтового отправления 80092409400457 получено Байрамовым Ф.Р. 30 мая 2025 года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айрамова Фаиля Рами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