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906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44-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Байрамова Фаиля Рамис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конкурсным управляющим общества с ограниченной ответственностью «Порт»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 xml:space="preserve">Байрамов Ф.Р., являясь должностным лицом –  конкурсным управляющим </w:t>
      </w:r>
      <w:r>
        <w:rPr>
          <w:sz w:val="28"/>
          <w:szCs w:val="28"/>
        </w:rPr>
        <w:t>ООО «Порт»</w:t>
      </w:r>
      <w:r>
        <w:rPr>
          <w:spacing w:val="-2"/>
          <w:sz w:val="28"/>
        </w:rPr>
        <w:t xml:space="preserve">, расположенного по адресу: ХМАО-Югра г.Нягань, </w:t>
      </w:r>
      <w:r>
        <w:rPr>
          <w:sz w:val="28"/>
          <w:szCs w:val="28"/>
        </w:rPr>
        <w:t>улица Лазарева, до 14, корпус 1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Байрамов Ф.Р., извещенный надлежащим образом, на рассмотрение дела об административном правонарушении не явился, представил отзыв, согласно которого деятельность в ООО «Порт» не ведется с 14 октября 2021 года, работники отсутствуют, конкурсный управляющий проводит мероприятия по ликвидации ООО «Порт», кроме того не получил требование ФНС на составление протокол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Байрамова Ф.Р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Байрамова Ф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Байрамовым Ф.Р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Байрамов Ф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Байрамова Ф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74Ю об административном правонарушении                                                    от 30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Байрамовым Ф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Пор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9 июня 2025 года, </w:t>
      </w:r>
      <w:r>
        <w:rPr>
          <w:sz w:val="28"/>
          <w:szCs w:val="28"/>
        </w:rPr>
        <w:t>конкурсным управляющи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ООО «Порт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Байрамов Ф.Р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Байрамова Ф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Байрамову Ф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/>
      </w:pPr>
      <w:r>
        <w:rPr>
          <w:sz w:val="28"/>
          <w:szCs w:val="28"/>
        </w:rPr>
        <w:t>Мировой судья не принимает во внимание доводы Байрамова Ф.Р. о том, что он не получил требование ФНС на составление протокола, поскольку согласно материалам дела об административном правонарушении, уведомление о вызове в налоговый орган налогоплательщика, было направлено Байрамову Ф.Р. по адресу: Ивановская область, Юрьевецкий район, г.Юрьевец, улица Промышленная, дом 4, квартира 6, согласно отчета об отслеживании почтового отправления 80092409400457 получено Байрамовым Ф.Р. 30 мая 2025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Байрамова Фаиля Рамис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