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04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9 сентябр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оплелова ВЛ, *** года рождения, уроженца ***, гражданина РФ, 22;***, пенсионера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08.2025 в 14 часов 58 минут ХМАО-Югра, г.Нефтеюганск 7 мкр., стр. 8, </w:t>
      </w:r>
      <w:r>
        <w:rPr>
          <w:color w:val="FF0000"/>
          <w:sz w:val="26"/>
          <w:szCs w:val="26"/>
        </w:rPr>
        <w:t>Подоплелов В.Л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 выезд на полосу, предназначенную для встречного движения в нарушение дорожной разметкой 1.1, совершив обгон впереди движущегося Т/С, затем вернулся на ранее занимаемую полосу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Подоплелов В.Л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7"/>
          <w:szCs w:val="27"/>
        </w:rPr>
        <w:t>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Подоплелова В.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Подоплелова В.Л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8079 от 17.08.2025, согласно которому 17.08.2025 в 14 часов 58 минут ХМАО-Югра, г.Нефтеюганск 7 мкр., стр. 8, </w:t>
      </w:r>
      <w:r>
        <w:rPr>
          <w:color w:val="FF0000"/>
          <w:sz w:val="26"/>
          <w:szCs w:val="26"/>
        </w:rPr>
        <w:t>Подоплелов В.Л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 выезд на полосу, предназначенную для встречного движения в нарушение дорожной разметкой 1.1, совершив обгон впереди движущегося Т/С, затем вернулся на ранее занимаемую полосу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, согласно которой </w:t>
      </w:r>
      <w:r>
        <w:rPr>
          <w:color w:val="FF0000"/>
          <w:sz w:val="26"/>
          <w:szCs w:val="26"/>
        </w:rPr>
        <w:t>Подоплелов В.Л</w:t>
      </w:r>
      <w:r>
        <w:rPr>
          <w:sz w:val="26"/>
          <w:szCs w:val="26"/>
        </w:rPr>
        <w:t>. допустил выезд на полосу, предназначенную для встречного движения в нарушение дорожной разметкой 1.1, совершив обгон впереди движущегося Т/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1 распространяется на 7 мкр., стр. 8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Подоплелов В.Л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 выезд на полосу, предназначенную для встречного движения в нарушение дорожной разметкой 1.1 «сплошная линия», совершив обгон впереди движущегося Т/С, затем вернулся на ранее занимаемую полос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одоплелова В.Л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Подоплелова В.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доплелова ВЛ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825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