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09 сентябр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ривоноженковой Анастасии Александровны, * года рождения, уроженки *, гражданки *; паспорт *, ИНН *, СНИЛС *, зарегистрированной по адресу:  *; фактически проживающей по адресу:</w:t>
      </w:r>
      <w:r>
        <w:rPr/>
        <w:t xml:space="preserve"> </w:t>
      </w:r>
      <w:r>
        <w:rPr>
          <w:sz w:val="27"/>
          <w:szCs w:val="27"/>
        </w:rPr>
        <w:t>*;  *,  не имеющей иждивенцев, не работающей, подвернутой административному наказанию за однородное правонарушение, предусмотренное статьей 17.8 Кодекса Российской Федерации об административных правонарушениях, постановлением от 22.07.2025, вступившим в законную силу 22.08.2025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Кривоноженкова А.А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29.08.2025 около 14:45 Кривоноженкова А.А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6.08.2025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Кривоноженкова А.А.</w:t>
      </w:r>
      <w:r>
        <w:rPr>
          <w:sz w:val="27"/>
          <w:szCs w:val="27"/>
          <w:lang w:val="ru-RU"/>
        </w:rPr>
        <w:t xml:space="preserve"> не присутствовала, о месте, дате и времени рассмотрения дела извещена телефонограммой лично 02.09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Кривоноженковой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ривоноженковой А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Кривоноженковой А.А. в совершении административного правонарушения подтверждаются: протоколом об административном правонарушении от 29.08.2025 № *, в котором Кривоноженкова А.А. указала «с протоколом согласна, к приставам не пойду»; актом обнаружения административного правонарушения от 29.08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26.08.2025 о приводе должника по исполнительному производству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Кривоноженковой А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о наличии в действиях Кривоноженковой А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знания совершенного Кривоноженковой А.А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Кривоноженковой А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воноженкова А.А. находится в трудоспособном возрасте, не лишена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нее Кривоноженкова А.А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ривоноженковой А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Кривоноженкову Анастасию Александ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200 (одна тысяча двести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9012517135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Кривоноженк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01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929-9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901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4929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