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5-0899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3376-19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0 апрел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Осаула Ирины Константиновны, </w:t>
      </w:r>
      <w:r>
        <w:rPr>
          <w:rStyle w:val="CatExternalSystemDefinedgrp34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,  гражданки РФ, зарегистрированной по адресу: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не работающей,  </w:t>
      </w:r>
      <w:r>
        <w:rPr>
          <w:rStyle w:val="CatPassportDatagrp24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3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саула И.К., проживающая по адресу: </w:t>
      </w:r>
      <w:r>
        <w:rPr>
          <w:rStyle w:val="CatUserDefinedgrp3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 в срок, установленный ч.1 ст. 32.2 КоАП РФ, административный штраф в размере 500 рублей, назначенный постановлением от 03.11.2023 г., вступившим в законную силу 19.11.2023 год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аула И.К. в судебное заседание не явилась, о времени и месте рассмотрения дела извещена судебной повесткой. В соответствии с ч. 2 ст. 25.1 КоАП РФ суд считает возможным рассмотреть дело в отсутствие Осаула И.К., которую считает извещенной о времени и месте судебного рассмотрения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Осаула И.К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18810886240920020412 от 11.03.2024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постановление №18810586231103019782 от 03.11.2023г., ИАЗ ЦАФАП в ОДД ГИБДД МВД России по ХМАО-Югре, согласно которому Осаула И.К. признана виновной в совершении административного правонарушения, предусмотренного  ч. 2 ст. 12.9 КоАП РФ  и ей назначено административное наказание в виде штрафа в размере 500 рублей, в данном постановлении имеется отметка о вступлении в законную силу 19.11.2023г. Копия постановления Осаула И.К.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ФБД Адмпрактика согласно которой штраф по постановлению №18810586231103019782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Осаула И.К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Осаула И.К. в срок, предусмотренный ч. 1 ст.32.2 КоАП РФ, то есть до 18.01.2024 года, не уплатила административный штраф, назначенный постановлением от 03.11.2023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Осаула И.К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и отягчающих административную ответственность, предусмотренных ст. 4.2 и ст. 4.3 КоАП РФ, судом не установлено.   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Осаула И.К., 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саула Ирину Константиновну признать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15008992420127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0_» апрел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89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