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96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038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3.08.2024 года в 09:34 часов Ягодкин В.Б. около дома № 3 по ул. Арантурская в г. Югорске ХМАО-Югры управлял транспортным средством Ховер без государственного регистрационного знака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Ягодкин В.Б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Ягодкина В.Б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3.08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03.08.2024 года, согласно которого Ягодкин В.Б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 В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опии приговора Югорского районного суда ХМАО-Югры </w:t>
      </w:r>
      <w:r>
        <w:rPr>
          <w:color w:val="000000"/>
          <w:sz w:val="28"/>
          <w:szCs w:val="28"/>
        </w:rPr>
        <w:t xml:space="preserve">от 22.07.2022 года следует, что Ягодкин В.Б. был признан виновным в совершении преступления, предусмотренного ч.2 ст. 264.1 УК РФ, назначено наказание в виде 1 года лишения свободы  с лишением права заниматься деятельностью, связанной с управлением транспортными средствами,   на срок 2  года. Приговор вступил в законную силу 02.08.2022 </w:t>
      </w:r>
      <w:r>
        <w:rPr>
          <w:sz w:val="28"/>
          <w:szCs w:val="28"/>
        </w:rPr>
        <w:t>год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по делу об административном правонарушении от 03.08.2024 года по ч.1 ст.12.1 КоАП РФ в отношении Ягодкина В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Ягодкиным В.Б. значится водительское удостоверение. Водительское удостоверение изъято 11.09.2020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исполнения дополнительного наказания </w:t>
      </w:r>
      <w:r>
        <w:rPr>
          <w:color w:val="000000"/>
          <w:sz w:val="28"/>
          <w:szCs w:val="28"/>
        </w:rPr>
        <w:t xml:space="preserve">в виде лишения права заниматься деятельностью, связанной с управлением транспортными средствами,  на основании ч.4 ст. 47 УК РФ в настоящее время не истек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ъяснений, содержащихся в п. 8 постановления 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является раскаяние лица, совершившего административное правонарушение и наличие на иждивении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0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54 час. 03.08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Ягодкина В.Б. от отбывания  наказания в связи с отбытием срока наказ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8" TargetMode="External"/><Relationship Id="rId3" Type="http://schemas.openxmlformats.org/officeDocument/2006/relationships/hyperlink" Target="garantf1://10008000.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