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896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54-7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июл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Ершова Виталия Серге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директором общества с ограниченной ответственностью «СПЕЦЖЕЛДОРСТРОЙСЕРВИС», проживающего по адресу: </w:t>
      </w:r>
      <w:r>
        <w:rPr>
          <w:sz w:val="28"/>
          <w:szCs w:val="28"/>
          <w:lang w:val="ru-RU"/>
        </w:rPr>
        <w:t>*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</w:rPr>
        <w:t>Ершов В.С., являясь должностным лицом –  директором общества с ограниченной ответственностью «СПЕЦЖЕЛДОРСТРОЙСЕРВИС», зарегистрированного по адресу: г.Нягань, 7 проезд, дом 4, корпус 4, кабинет 1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Должностное лицо Ершов В.С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</w:t>
      </w:r>
      <w:r>
        <w:rPr>
          <w:sz w:val="28"/>
        </w:rPr>
        <w:t xml:space="preserve"> Ершова В.С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Ершова В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Ершовым В.С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Ершов В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Ершова В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64Ю об административном правонарушении                                                    от 30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Ершовым В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ООО «</w:t>
      </w:r>
      <w:r>
        <w:rPr>
          <w:sz w:val="28"/>
          <w:szCs w:val="28"/>
        </w:rPr>
        <w:t>СПЕЦЖЕЛДОРСТРОЙСЕРВИС</w:t>
      </w:r>
      <w:r>
        <w:rPr>
          <w:sz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19 июня 2025 года, директором </w:t>
      </w:r>
      <w:r>
        <w:rPr>
          <w:sz w:val="28"/>
        </w:rPr>
        <w:t>ООО «</w:t>
      </w:r>
      <w:r>
        <w:rPr>
          <w:sz w:val="28"/>
          <w:szCs w:val="28"/>
        </w:rPr>
        <w:t>СПЕЦЖЕЛДОРСТРОЙСЕРВИС</w:t>
      </w:r>
      <w:r>
        <w:rPr>
          <w:sz w:val="28"/>
        </w:rPr>
        <w:t xml:space="preserve">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Ершов В.С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Ершова В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Ершову В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Ершова Виталия Серге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