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9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1 августа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57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ула Ярослава Сергее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еул Я.С. 01.02.2024 года в гор. *,  будучи привлеченным 17.04.2024 года к административной ответственности на основании постановления по делу об административном правонарушении № 5-333/2902/2024 мирового судьи судебного участка № 2 Югорского судебного района ХМАО-Югры к административной ответственности за совершение административного правонарушения, предусмотренного ч.1 ст.20.25 КоАП РФ, к административному наказанию в виде штрафа в размере 6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ул Я.С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8.2024 года, из которого следует, что Реул Я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7.04.2024 года, которое вступило в законную силу 13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Реул Я.С. не уплатил административный штраф по постановлению от 17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2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еула Я.С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обязательных работ, предусмотренных ч. 3 ст. 3.13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Реула Ярослава Сергеевича виновным в совершении административного правонарушения, предусмотренного ч.1  ст. 20.25 КоАП РФ,  назначить наказание в виде 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ъяснить Реулу Я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4 ст. 20.25 КоАП РФ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