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90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августа 2024 года   </w:t>
        <w:tab/>
        <w:tab/>
        <w:tab/>
        <w:tab/>
        <w:tab/>
        <w:tab/>
        <w:tab/>
        <w:t xml:space="preserve">                гор. 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  Ханты-Мансийского автономного округа - Югры Байкина В.А.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ощника Югорского межрайонного прокурора Биличенко Е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Л.Д.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ица, в отношении которого в отношении которого ведется производство по делу об административном правонарушении, Малясова О.А.,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 xml:space="preserve">вонарушении в отношении гражданки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лясовой Оксаны Анато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ясова О.А. 11.05.2024 года в период с 20:43 час. по 23:45 час., находясь в стр. * по ул. * г. *, оскорбила Л.Д., высказав в адрес Л.Д. выражения в неприличной форме, которые унизили честь и достоинство потерпевшей, чем совершила правонарушение, предусмотренное ч. 1 ст. 5.6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лясова О.А. в судебном заседании вину в совершении административного нарушения признала, пояснила, что факт оскорбления потерпевшей действительно бы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ая Л.Д. просила привлечь Малясову О.А. к административной ответственности по факту оскорбления, поскольку высказанные слова Малясова О.А. унизили её честь и достои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Югорского межрайонного прокурора Биличенко Е.С. считал вину Малясовой О.А. доказанной представленными по делу доказательствами. Просил привлечь Малясову О.А. к административной ответственности за совершение административного правонарушения, предусмотренного ч. 1 ст. 5.61 КоАП РФ, назначить наказание в виде штраф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дело об административном правонарушении полностью подтверждается представленными доказательств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в отношении Малясовой О.А. по факту оскорбления Л.Д.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УУП ОМВД России по Советскому району  А.Н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№ 1015 от 20.05.2024 года об отказе в возбуждении уголовного дела в отношении Малясовой О.А. по ч.1 ст.119 УК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ой из приложения «Вибер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отерпевшей Л.Д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ением Малясовой О.А.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явке в прокуратур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объяснения специалиста Н.Н. от 29.05.2024 года следует, что она работает в должности заместителя директора по учебно-воспитательной работе, в период с 06.022015 года по 19.08.2020 года работала в должности учителя русского языка и литературы в МБОУ «СОШ №5». Выражения, высказанные Малясовой О.А. в адрес Л.Д., являются оскорбительными высказываниями, выраженными в неприличной форме, приводящими к унижению чести и достоинства потерпевш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подтверждается объяснением   потерпевшей,  объяснением специалиста в области русского языка и литературы  Н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sz w:val="28"/>
            <w:szCs w:val="28"/>
          </w:rPr>
          <w:t>ч. 1 ст. 5.61</w:t>
        </w:r>
      </w:hyperlink>
      <w:r>
        <w:rPr>
          <w:sz w:val="28"/>
          <w:szCs w:val="28"/>
        </w:rPr>
        <w:t xml:space="preserve"> КоАП РФ наступает за оскорбление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мыслу закона неприличной считается циничная, противоречащая нравственным нормам, правилам поведения в обществе, принятой манере общения между людьми форма унизительного обращения с челове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лясовой О.А. в совершении административного правонарушения установленной и квалифицирует ее действия по ч. 1 ст. 5.61 КоАП РФ, как оскорбление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то есть унижение чести и достоинства другого лица, выраженное в неприличной или иной противоречащей общепринятым нормам морали и нравственности форм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обстоятельства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имущественное положение, мировой судья считает необходимым назначить наказание в виде административного штраф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ст. 29.9 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Малясову Оксану Анатолье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5.61 КоАП РФ,          назначить ей наказание в виде административного штрафа в размере 3000 (три  тысячи)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053019000140, УИН</w:t>
      </w:r>
      <w:r>
        <w:rPr>
          <w:b/>
          <w:color w:val="000000"/>
          <w:sz w:val="28"/>
          <w:szCs w:val="28"/>
        </w:rPr>
        <w:t xml:space="preserve">  041236540073500890240510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 со дня получения или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9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   </w:t>
        <w:tab/>
        <w:t xml:space="preserve">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426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6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