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890-2101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21-01-2024-004373-2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09 сент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 находящийся по адресу: ХМАО – Югра, г. Нижневартовск, ул. Нефтяников, д. 6,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общества с ограниченной ответственностью «Вахтрейд», юридический адрес: ХМАО – Югра, г. Нижневартовск, ул. Северная, д. 118, пом.1003, ИНН 8603246954,</w:t>
      </w:r>
    </w:p>
    <w:p>
      <w:pPr>
        <w:pStyle w:val="TextBodyIndent"/>
        <w:ind w:firstLine="539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ахтрейд» 11 июня 2024 года в 15:00 в г. Нижневартовске по ул. Северная, д. 118, пом. 1003, ООО «Вахтрейд» уклонилось от проведения внеплановой выездной проверки - при выезде специалистов территориального отдела Роспотребнадзора по адресу нахождения юридического лица, контролируемое лицо - законный представитель юридического лица ООО «Вахтрейд» отсутствовал, что повлекло невозможность проведения проверки. 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На рассмотрение административного материала представитель ООО «Вахтрейд», о времени и месте рассмотрения административного материала извещавшегося надлежащим образом, не явился. 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39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олжностные лица территориального отдела Управления Роспотребнадзора по ХМАО-Югре ФИО. и ФИО2. в судебном заседании подтвердили обстоятельства, изложенные в протоколе об административном правонарушении. Главный специалист-эксперт отдела ФИО пояснила, что </w:t>
      </w:r>
      <w:r>
        <w:rPr>
          <w:sz w:val="28"/>
          <w:szCs w:val="28"/>
          <w:lang w:val="en-US"/>
        </w:rPr>
        <w:t xml:space="preserve">в распоряжении специалистов отдела, по ранее проведенной проверке, имелся адрес электронной почты, представленный ООО «Вахтрейд» для связи. На данный электронный адрес </w:t>
      </w:r>
      <w:r>
        <w:rPr>
          <w:sz w:val="28"/>
          <w:szCs w:val="28"/>
        </w:rPr>
        <w:t xml:space="preserve">«* </w:t>
      </w:r>
      <w:r>
        <w:rPr>
          <w:sz w:val="28"/>
          <w:szCs w:val="28"/>
          <w:lang w:val="en-US"/>
        </w:rPr>
        <w:t>07.06.2024г. направлено уведомление исх. № 1654 от 06.06.2024г. в период с 10.06.2024г. по 21.06.2024г. с копией решения о проведении выездной проверки. 11.06.2024 года в ТО пришел ответ от ФИО3 с просьбой отложить выездную проверку в связи с нахождением в отпуске по 23 июня 2024г. При этом документов о том, что ФИО3 является законным представителем ООО «Вахтрейд» приложено не было. В целях уведомления о проведении выездной проверки контролируемого лица и обеспечения явки законного представителя, специалистами территориального отдела в адрес ООО «Вахтрейд» направлялись телеграммы-уведомления о проведении 11 июня 2024г. в 15-00 часов проверки: по месту осуществления деятельности телеграмма №652/159 38 о проверке 11.06.2024г. - телеграмма вернулись с пометкой «Руководителю ООО «Вахтрейд» доставлена, не вручена. Продавец принять отказалась не уполномочена на прием телеграмм»; по месту осуществления деятельности телеграмма №652/159 39- телеграмма вернулась с пометкой «Руководителю ООО «Вахтрейд» доставлена, не вручена. Помещение закрыто адресат по извещению за телеграммой не является. Кроме того, специалисты территориального отдела дважды выезжали на место осуществления деятельности ООО «Вахтрейд» в магазин «ГРИН+», для вручения лично в руки представителю юридического лица уведомления о проведении проверки. Однако, вручить уведомление не представилось возможным в связи с тем, что в магазине были только продавцы. В период с 10.06.2024г. по 21.06.2024г. в адрес отдела информации, ходатайств от юридического лица не поступало.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</w:t>
      </w:r>
      <w:r>
        <w:rPr>
          <w:sz w:val="28"/>
          <w:szCs w:val="28"/>
          <w:shd w:fill="FFFFFF" w:val="clear"/>
        </w:rPr>
        <w:t>лиц, участвующих в дел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сследовав доказательства по делу, приходит к следующему.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39"/>
        <w:jc w:val="both"/>
        <w:rPr/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44498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ом</w:t>
      </w:r>
      <w:r>
        <w:rPr>
          <w:sz w:val="28"/>
          <w:szCs w:val="28"/>
          <w:shd w:fill="FFFFFF" w:val="clear"/>
        </w:rPr>
        <w:t> от 31 июля 2020 г. N 248-ФЗ "О государственном контроле (надзоре) и муниципальном контроле в Российской Федерации" регулируются отношения в области организации и осуществления государственного контроля (надзора), муниципального контроля. 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илу п. 10 ст. 65 Федерального закона от 31 июля 2020 г. N 248-ФЗ 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mobileonline.garant.ru/" \l "/document/74449814/entry/21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mobileonline.garant.ru/" \l "/document/74449814/entry/21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5 статьи 2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. В этом случае инспектор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Часть 1 ст. 19.4.1 Кодекса РФ об административных правонарушениях предусматривает административную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w:anchor="sub_142404">
        <w:r>
          <w:rPr>
            <w:rStyle w:val="InternetLink"/>
            <w:sz w:val="28"/>
            <w:szCs w:val="28"/>
          </w:rPr>
          <w:t>частью 4 статьи 14.24</w:t>
        </w:r>
      </w:hyperlink>
      <w:r>
        <w:rPr>
          <w:sz w:val="28"/>
          <w:szCs w:val="28"/>
        </w:rPr>
        <w:t xml:space="preserve">, </w:t>
      </w:r>
      <w:hyperlink w:anchor="sub_152909">
        <w:r>
          <w:rPr>
            <w:rStyle w:val="InternetLink"/>
            <w:sz w:val="28"/>
            <w:szCs w:val="28"/>
          </w:rPr>
          <w:t>частью 9 статьи 15.29</w:t>
        </w:r>
      </w:hyperlink>
      <w:r>
        <w:rPr>
          <w:sz w:val="28"/>
          <w:szCs w:val="28"/>
        </w:rPr>
        <w:t xml:space="preserve"> и </w:t>
      </w:r>
      <w:hyperlink w:anchor="sub_1942">
        <w:r>
          <w:rPr>
            <w:rStyle w:val="InternetLink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ч. 2 ст. 19.4.1 Кодекса РФ об административных правонарушениях действия (бездействие), предусмотренные </w:t>
      </w:r>
      <w:hyperlink w:anchor="sub_194011">
        <w:r>
          <w:rPr>
            <w:rStyle w:val="InternetLink"/>
            <w:sz w:val="28"/>
            <w:szCs w:val="28"/>
          </w:rPr>
          <w:t>частью 1</w:t>
        </w:r>
      </w:hyperlink>
      <w:r>
        <w:rPr>
          <w:sz w:val="28"/>
          <w:szCs w:val="28"/>
        </w:rPr>
        <w:t xml:space="preserve"> настоящей статьи, повлекшие невозможность проведения или завершения проверки, влекут наложение административного штрафа на юридических лиц от двадцати тысяч до пятидесяти тысяч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убъектами правонарушений, предусмотренных ч. 2 ст. 19.4.1 Кодекса РФ об административных правонарушениях могут быть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 С субъективной стороны правонарушения характеризуются только прямым умыслом.</w:t>
      </w:r>
    </w:p>
    <w:p>
      <w:pPr>
        <w:pStyle w:val="Style18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2.1 Кодекса РФ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/>
        <w:ind w:firstLine="539"/>
        <w:rPr/>
      </w:pPr>
      <w:r>
        <w:rPr>
          <w:sz w:val="28"/>
          <w:szCs w:val="28"/>
        </w:rPr>
        <w:t>Из материалов дела об административном правонарушении следует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6 июня 2024 г в 16 часов 00 мин в каб. 417 ТО Управления Роспотребнадзора по ХМАО-Югре в г. Нижневартовске, Нижневартовском районе и г. Мегионе (г. Нижневартовск, ул. Омская, д. 15) при рассмотрении материалов внеплановой выездной проверки в отношении общества с ограниченной ответственностью «Вахтрейд» проводимой на основании решения о проведении выездной проверки №218 от 04 июня 2024 года (№КНМ №862400410001108569570, в связи с поступлением требования прокуратуры г. Нижневартовска № 7-35-2024/1978-24-20711001 от 03.06.2024г. внесенного территориальному отделу Роспотребнадзора по обращению жителя о несоответствии уровней шума от магазина «Грин+» расположенном на первом этаже многоквартирного жилого дома по адресу: 628624, Ханты-Мансийский автономный округ-Югра, г. Нижневартовск, ул. Северная, д. 118, помещение 1003, установлено, что юридическим лицом ООО «Вахтрейд» совершено нарушение требований пункта 10, пункта 12 статьи 65 главы 13 Федерального закона от 31 июля 2020г. № 248-ФЗ «О государственном контроле (надзоре) и муниципальном контроле в Российской Федерации», а именно: согласно Акту о невозможности проведения контрольного (надзорного) мероприятия от 21 июня 2024г. при проведении специалистами территориального отдела Управления Роспотребнадзора по ХМАО-Югре в г. Нижневартовске, Нижневартовском районе и г. Мегионе выездной проверки назначенной на 11 июня 2024 г. в 15-00 часов, контролируемое лицо, законный представитель юридического лица ООО «Вахтрейд» отсутствова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Не обеспечение присутствия при проверке контролируемого лица, либо законного представителя юридического лица, а также отсутствие ходатайств, пояснений, отказ в получении корреспонденции (телеграмм) направленных на юридический адрес, свидетельствует об уклонении ООО «Вахтрейд» от проведения проверки. В связи с чем провести внеплановую выездную проверку не представилось возможным.</w:t>
      </w:r>
    </w:p>
    <w:p>
      <w:pPr>
        <w:pStyle w:val="ConsPlusNormal"/>
        <w:ind w:firstLine="539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дья, изучив и оценив доказательства в их совокупности, считает, что вина ООО «Вахтрей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доказана материалами дела, и квалифицирует действия юридического лица по ч. 2 ст. 19.4.1 Кодекса РФ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3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40375538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03.2022 N70-ФЗ "О внесении изменени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 (вступил в силу 06.04.2022) внесены изменени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 РФ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й дополнен статьей 4.1.2 "Особенности </w:t>
      </w:r>
      <w:r>
        <w:rPr>
          <w:rStyle w:val="Emphasis"/>
          <w:i w:val="false"/>
          <w:iCs w:val="false"/>
          <w:sz w:val="28"/>
          <w:szCs w:val="28"/>
        </w:rPr>
        <w:t>назначения</w:t>
      </w:r>
      <w:r>
        <w:rPr>
          <w:sz w:val="28"/>
          <w:szCs w:val="28"/>
        </w:rPr>
        <w:t> административного наказания в виде административного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 социально ориентированным некоммерческим организациям и являющимся </w:t>
      </w:r>
      <w:r>
        <w:rPr>
          <w:rStyle w:val="Emphasis"/>
          <w:i w:val="false"/>
          <w:iCs w:val="false"/>
          <w:sz w:val="28"/>
          <w:szCs w:val="28"/>
        </w:rPr>
        <w:t>субъектам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малого</w:t>
      </w:r>
      <w:r>
        <w:rPr>
          <w:sz w:val="28"/>
          <w:szCs w:val="28"/>
        </w:rPr>
        <w:t> и среднего </w:t>
      </w:r>
      <w:r>
        <w:rPr>
          <w:rStyle w:val="Emphasis"/>
          <w:i w:val="false"/>
          <w:iCs w:val="false"/>
          <w:sz w:val="28"/>
          <w:szCs w:val="28"/>
        </w:rPr>
        <w:t>предпринимательства</w:t>
      </w:r>
      <w:r>
        <w:rPr>
          <w:sz w:val="28"/>
          <w:szCs w:val="28"/>
        </w:rPr>
        <w:t> юридическим лицам, отнесенным к малым предприятиям, в том числе к микропредприятиям"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40375538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N 70-Ф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41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4.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в случае, если санкцией статьи (части статьи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 или закона </w:t>
      </w:r>
      <w:r>
        <w:rPr>
          <w:rStyle w:val="Emphasis"/>
          <w:i w:val="false"/>
          <w:iCs w:val="false"/>
          <w:sz w:val="28"/>
          <w:szCs w:val="28"/>
        </w:rPr>
        <w:t>субъекта</w:t>
      </w:r>
      <w:r>
        <w:rPr>
          <w:sz w:val="28"/>
          <w:szCs w:val="28"/>
        </w:rPr>
        <w:t> Российской Федерации об административных правонарушениях не предусмотрено </w:t>
      </w:r>
      <w:r>
        <w:rPr>
          <w:rStyle w:val="Emphasis"/>
          <w:i w:val="false"/>
          <w:iCs w:val="false"/>
          <w:sz w:val="28"/>
          <w:szCs w:val="28"/>
        </w:rPr>
        <w:t>назначение</w:t>
      </w:r>
      <w:r>
        <w:rPr>
          <w:sz w:val="28"/>
          <w:szCs w:val="28"/>
        </w:rPr>
        <w:t> административного наказания в виде административного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 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 </w:t>
      </w:r>
      <w:r>
        <w:rPr>
          <w:rStyle w:val="Emphasis"/>
          <w:i w:val="false"/>
          <w:iCs w:val="false"/>
          <w:sz w:val="28"/>
          <w:szCs w:val="28"/>
        </w:rPr>
        <w:t>субъектам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малого</w:t>
      </w:r>
      <w:r>
        <w:rPr>
          <w:sz w:val="28"/>
          <w:szCs w:val="28"/>
        </w:rPr>
        <w:t> и среднего </w:t>
      </w:r>
      <w:r>
        <w:rPr>
          <w:rStyle w:val="Emphasis"/>
          <w:i w:val="false"/>
          <w:iCs w:val="false"/>
          <w:sz w:val="28"/>
          <w:szCs w:val="28"/>
        </w:rPr>
        <w:t>предпринимательства</w:t>
      </w:r>
      <w:r>
        <w:rPr>
          <w:sz w:val="28"/>
          <w:szCs w:val="28"/>
        </w:rPr>
        <w:t> 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 </w:t>
      </w:r>
      <w:r>
        <w:rPr>
          <w:rStyle w:val="Emphasis"/>
          <w:i w:val="false"/>
          <w:iCs w:val="false"/>
          <w:sz w:val="28"/>
          <w:szCs w:val="28"/>
        </w:rPr>
        <w:t>субъектов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малого</w:t>
      </w:r>
      <w:r>
        <w:rPr>
          <w:sz w:val="28"/>
          <w:szCs w:val="28"/>
        </w:rPr>
        <w:t> и среднего </w:t>
      </w:r>
      <w:r>
        <w:rPr>
          <w:rStyle w:val="Emphasis"/>
          <w:i w:val="false"/>
          <w:iCs w:val="false"/>
          <w:sz w:val="28"/>
          <w:szCs w:val="28"/>
        </w:rPr>
        <w:t>предпринимательства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назначается</w:t>
      </w:r>
      <w:r>
        <w:rPr>
          <w:sz w:val="28"/>
          <w:szCs w:val="28"/>
        </w:rPr>
        <w:t> в размере от половины минимального размера (минимальной величины) до половины максимального размера (максимальной величины) административного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 </w:t>
      </w:r>
      <w:r>
        <w:rPr>
          <w:rStyle w:val="Emphasis"/>
          <w:i w:val="false"/>
          <w:iCs w:val="false"/>
          <w:sz w:val="28"/>
          <w:szCs w:val="28"/>
        </w:rPr>
        <w:t>назначение</w:t>
      </w:r>
      <w:r>
        <w:rPr>
          <w:sz w:val="28"/>
          <w:szCs w:val="28"/>
        </w:rPr>
        <w:t> административного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 в фиксированном размер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Юридическое лицо ООО «Вахтрейд» включено в реестр </w:t>
      </w:r>
      <w:r>
        <w:rPr>
          <w:rStyle w:val="Emphasis"/>
          <w:i w:val="false"/>
          <w:iCs w:val="false"/>
          <w:sz w:val="28"/>
          <w:szCs w:val="28"/>
        </w:rPr>
        <w:t>субъектов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малого</w:t>
      </w:r>
      <w:r>
        <w:rPr>
          <w:sz w:val="28"/>
          <w:szCs w:val="28"/>
        </w:rPr>
        <w:t> и среднего </w:t>
      </w:r>
      <w:r>
        <w:rPr>
          <w:rStyle w:val="Emphasis"/>
          <w:i w:val="false"/>
          <w:iCs w:val="false"/>
          <w:sz w:val="28"/>
          <w:szCs w:val="28"/>
        </w:rPr>
        <w:t>предпринимательства</w:t>
      </w:r>
      <w:r>
        <w:rPr>
          <w:sz w:val="28"/>
          <w:szCs w:val="28"/>
        </w:rPr>
        <w:t>, является микропредприятием, на момент совершения правонарушения находилось в указанном реестре, следовательно, на организацию распространяются правила, установл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41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4.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считает необходимым назначить административное наказание в виде административного штрафа </w:t>
      </w:r>
      <w:r>
        <w:rPr>
          <w:sz w:val="28"/>
          <w:szCs w:val="28"/>
          <w:shd w:fill="FFFFFF" w:val="clear"/>
        </w:rPr>
        <w:t>учитывались положен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arbitr.garant.ru/" \l "/document/12125267/entry/4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4.1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в размере 10 000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9, 29.10, 32.2 Кодекса РФ об административных правонарушениях, мировой судья        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Вахтрей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9.4.1 Кодекса РФ об административных правонарушениях, и назначить административное наказание в виде штрафа в размере 10 0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21500890241918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F085E8FA1FFAA015F719F3E08E115EF614CB62A4458C0908AF79359092998F007F2ABBDC7F0A63511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