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890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декабря 2024 года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Жижка *********** ***************, ************ года рождения, уроженца ***********************, паспорт: *******************************, не работающего, проживающего по адресу: ХМАО – Югра, город Белоярский, 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5.12.2024 года в 14 часов 38 минут, по адресу: ХМАО – Югра, город Белоярский, микрорайон Мирный, возле дом № ***** (магазин «*******») при проверке Жижка *** по информационной базе СООП ИСОД МВД России установлено, что Жижка *** в установленный законодательством срок не оплатил административный штраф в размере 550 рублей, по постановлению № </w:t>
      </w:r>
      <w:r>
        <w:rPr>
          <w:bCs/>
          <w:sz w:val="24"/>
          <w:szCs w:val="24"/>
        </w:rPr>
        <w:t xml:space="preserve">86190242 </w:t>
      </w:r>
      <w:r>
        <w:rPr>
          <w:sz w:val="24"/>
          <w:szCs w:val="24"/>
        </w:rPr>
        <w:t>от 14.10.2024 года по ч. 1 ст. 20.20 КоАП РФ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10.2024 года постановлением № 86190242 Жижка *** подвергнут административному наказанию в виде административного штрафа в размере 550 рублей по части 1 статьи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ижка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5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Жижка *** обязан был уплатить административный штраф в срок не позднее 25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Жижка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Жижка *** не явился, о дате, времени и месте рассмотрения дела извещен надлежащим образом, о причинах неявки суд не уведомил, от Жижк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Жижк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Жижк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190669 от 25.12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жка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Жижка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242 </w:t>
      </w:r>
      <w:r>
        <w:rPr>
          <w:sz w:val="24"/>
          <w:szCs w:val="24"/>
        </w:rPr>
        <w:t xml:space="preserve">от 14.10.2024 года, из которого следует, что Жижка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50 рублей по ч. 1 ст.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жк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Жижка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Жижка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суд считает, что Жижка *** следует назначить наказание в виде обязательных работ. К категории лиц, которым не могут быть назначены обязательные работы Жижка *** не относит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sz w:val="24"/>
          <w:szCs w:val="24"/>
        </w:rPr>
        <w:t>Жижка *********** ***************</w:t>
      </w:r>
      <w:r>
        <w:rPr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1 ст.20.25 КоАП РФ, и назначить ему </w:t>
      </w:r>
      <w:r>
        <w:rPr>
          <w:spacing w:val="-2"/>
          <w:sz w:val="24"/>
          <w:szCs w:val="24"/>
        </w:rPr>
        <w:t>административное наказание в виде обязательных работ на срок 40 (сорок)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