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884-2101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21-01-2024-002886-2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      16 июл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Испулганова Имрана Отарх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года рождения, уроженца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, в/у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лганов И.О. 18.04.2024 года в 00:55 на 129 км автодороги Сургут-Нижневартовск г. Лангепас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* номер кузова *, не зарегистрированным в установленном порядке, регистрация транспортного средства прекращена 20.10.2023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На рассмотрение административного материала Испулганов И.О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20003758192 от 01.03.2024 по делу об административном правонарушении, карточку операции с ВУ, карточку учета транспортного средств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Испулганов И.О.</w:t>
      </w:r>
      <w:r>
        <w:rPr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улганова Имрана Отархан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520000846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