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82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316-9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Фролова Алексея Юрьевича, * года рождения, уроженца *, зарегистрированного по адресу: г. *, паспорт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Фролов А.Ю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307006080 от 07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Фролов А.Ю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307006080 от 07.03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307006080 от 07.03.2024 года по делу об административном правонарушении вступило в законную силу 18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Фролов А.Ю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Фролова Алексея Юр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8224201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