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80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4-004314-0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11 сент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ркерова Расула Назировича, * года рождения, уроженца *, зарегистрированного по адресу*, паспорт *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Серкеров Р.Н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304028105 от 04.03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Серкеров Р.Н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304028105 от 04.03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304028105 от 04.03.2024 года по делу об административном правонарушении вступило в законную силу 15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Серкеров Р.Н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ркерова Расула Нази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80242017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