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87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2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акова Максима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же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ИП Ширметова К.А., п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6.2025 года Светлаков М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вялая речь, расширенные зрачк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4.06.2025 года в 23:35 час. Светлаков М.А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тлаков М.А. вину в совершении правонарушения признал. Пояснил, что 24.06.2025 года отказался от прохождения медицинского освидетельствования на состояние опьянения, так как употребил наркотическое средство путем курения, и не хотел, чтобы у него было выявлено наркотическое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ветлаков М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4.06.2025 года, из которого следует, что Светлаков М.А., имея признаки наркотического опьянения, а именно: вялая речь, расширенные зрачки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53 от 24.06.2025 года, согласно которого Светлаков М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Ч., К. и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ветлакова М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, Ф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Светлаков М.А., </w:t>
      </w:r>
      <w:r>
        <w:rPr>
          <w:sz w:val="28"/>
          <w:szCs w:val="28"/>
        </w:rPr>
        <w:t xml:space="preserve">имея признаки опьянения: вялая речь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ветлакова М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ами, смягчающими административную ответственность, являются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высокую степень общественно опасности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мест работы и постоянного источника дохода, мировой судья считает возможным и целесообразным назначить  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ветлакова Максима Алекс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23:56 час. 24.06.2025 года по 23:56 час. 25.06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ветлакова М.А. от отбывания наказания в связи с отбытием срока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