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879-2101/2024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21-01-2024-004313-07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11 сентября 2024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1 Нижневартовского судебного района города окружного значения Нижневартовска Ханты–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Касумова Заура Зайналавитовича, * года рождения, уроженца *, зарегистрированного по адресу: *, паспорт *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Касумов З.З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500 рублей по постановлению № 18810586240305024391 от 05.03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</w:t>
      </w:r>
      <w:r>
        <w:rPr>
          <w:rFonts w:eastAsia="MS Mincho;MS Gothic" w:cs="Times New Roman" w:ascii="Times New Roman" w:hAnsi="Times New Roman"/>
          <w:szCs w:val="24"/>
        </w:rPr>
        <w:t>Касумов З.З</w:t>
      </w:r>
      <w:r>
        <w:rPr>
          <w:rFonts w:cs="Times New Roman" w:ascii="Times New Roman" w:hAnsi="Times New Roman"/>
          <w:szCs w:val="24"/>
        </w:rPr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 18810586240305024391 от 05.03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 18810586240305024391 от 05.03.2024 года по делу об административном правонарушении вступило в законную силу 16.03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 w:cs="Times New Roman" w:ascii="Times New Roman" w:hAnsi="Times New Roman"/>
          <w:szCs w:val="24"/>
        </w:rPr>
        <w:t>Мамедов Р.М</w:t>
      </w:r>
      <w:r>
        <w:rPr>
          <w:rFonts w:cs="Times New Roman" w:ascii="Times New Roman" w:hAnsi="Times New Roman"/>
          <w:color w:val="00206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асумова Заура Зайналавито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879242012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