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7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46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среднее специаль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холо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не работа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08.2025 года в 16:54 час. Кулик С.Н. возле магазина «Пятерочка» по ул. Спортивная, 3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8.2025 года, согласно которого Кулик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аршего УУП ОМВД России по г. Югорску Ф., из которого следует, что Кулик С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40 от 19.08.2025 года медицинского освидетельствования на состояние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лика Сергея Николаевича виновным в совершении административного правонарушения, предусмотренного ст. 20.21  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45 часов 19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