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878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4312-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11 сентябр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Гордийчук Романа Ивановича, * года рождения, уроженца к. *, зарегистрированного по адресу: *, паспорт *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Гордийчук Р.И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40307001879 от 07.03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Гордийчук Р.И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307001879 от 07.03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307001879 от 07.03.2024 года по делу об административном правонарушении вступило в законную силу 23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Гордийчук Р.И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ордийчук Романа Иван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87824201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