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 87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645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а Алексея Никола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сре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хол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ООО «Тайга», опер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4.2025 года Романов А.Н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нарушение реч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0.04.2025 года в 20:25 час. Романов А.Н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манов А.Н. вину в совершении правонарушения признал. Пояснил, что отказался от прохождения медицинского освидетельствования на состояние опьянения, так как ранее употребил наркотическое средство путем курения, и не хотел, чтобы у него было выявлено наркотическое сре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Романов А.Н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0.04.2025 года, из которого следует, что Романов А.Н., имея признаки наркотического опьянения, а именно: расширенные зрачки, нарушение речи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202 от 10.04.2025 года, согласно которого Романов А.Н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Р., В. и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оманова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Романов А.Н., </w:t>
      </w:r>
      <w:r>
        <w:rPr>
          <w:sz w:val="28"/>
          <w:szCs w:val="28"/>
        </w:rPr>
        <w:t xml:space="preserve">имея признаки опьянения: расширенные зрачки, нарушение реч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оманова А.Н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отсутствие отягчающего обстоятельств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оманова Алексея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УИН  04123654002950087525061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