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70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52-01-2025-005076-68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Абдусатторова Дурбека Дилшодбека Угли, *</w:t>
      </w:r>
      <w:r>
        <w:rPr>
          <w:color w:val="000000"/>
          <w:sz w:val="24"/>
          <w:szCs w:val="24"/>
        </w:rPr>
        <w:t xml:space="preserve"> года рождения, место рождения: Р. *, гражданин *, адрес регистрации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9.11.2024 года в 00 часов 01 минуту Абдусатторов Д.Д.у.,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3 ст. 12.9 КоАП РФ на основании постановления № 18810586240918060090 от 01.08.2024, вступившем в законную силу 18.09.2024, в установленный законом срок, т.е. до 24 часов 00 минут 18.11.2024 штраф в размере 1000 рублей не оплати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бдусатторов Д.Д.у. не явился, о месте и времени рассмотрения административного материала извещался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бдусатторова Д.Д.у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Абдусатторова Д.Д.у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8.11.2024 года. Как следует из материалов дела, административный штраф не был уплачен Абдусатторовым Д.Д.у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Абдусатторова Д.Д.у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918060090 от 01.08.2024, вступившем в законную силу 18.09.2024, сведениями о нарушениях; протоколом об административном правонарушении от 10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бдусатторову Д.Д.у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бдусатторова Дурбека Дилшодбека Угли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2000 </w:t>
      </w:r>
      <w:r>
        <w:rPr>
          <w:sz w:val="24"/>
          <w:szCs w:val="24"/>
        </w:rPr>
        <w:t>(две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70252014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