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3367-1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6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3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нгазовой Эльнары Камилевны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ки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серии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й и проживающей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4.06.2025 года в 17 час. 54 мин. на 200 километре, а/д Сургут- Нижневартовск гражданка Мингазова Э.К.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HERY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TIGG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а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нгазова Э.К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а обстоятельства, указанные в протоколе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6124 об административном правонарушении от 24.06.2025 года, составленный с участием привлекаемого лица, подписанный им; схему места совершения административного правонарушения от 24.06.2025 года, подписанную Мингазовой Э.К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0.05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HERY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TIGG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учета транспортного средств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нгазова Э.К.</w:t>
      </w:r>
      <w:r>
        <w:rPr>
          <w:rFonts w:cs="Times New Roman" w:ascii="Times New Roman" w:hAnsi="Times New Roman"/>
          <w:bCs/>
          <w:szCs w:val="24"/>
        </w:rPr>
        <w:t>, совершила обгон в 17 часов 54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Мингазовой Э.К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Мингазова Э.К.</w:t>
      </w:r>
      <w:r>
        <w:rPr>
          <w:rFonts w:cs="Times New Roman" w:ascii="Times New Roman" w:hAnsi="Times New Roman"/>
          <w:bCs/>
          <w:szCs w:val="24"/>
        </w:rPr>
        <w:t>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Мингазовой Э.К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нгазову Эльнару Камиле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1159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