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61-2609/202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июня 2025 года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9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- директора АНО ДНВ и СП «Наследие» Спиридонова Алексея Александровича, </w:t>
      </w:r>
      <w:r>
        <w:rPr>
          <w:rStyle w:val="CatExternalSystemDefinedgrp3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1.2025 в 00 час. 01 мин. должностное лицо –директор АНО ДНВ и СП «Наследие» Спиридонов А.А. не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1 застрахованное лицо, срок предоставления которого не позднее 27.01.2025,  фактическая дата предоставления сведений 03.04.2025 обращение № 101-25-003-1214-7127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ридический адрес общества: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ведения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оглаш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2377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20.05.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рихожу к выводу о том, что действия должностного лица директора АНО ДНВ и СП «Наследие» Спиридонова Алексея Александровича правильно квалифицированы по ч. 1 ст. 15.33.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конкретные обстоятельства дела, 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– директора АНО ДНВ и СП «Наследие» Спиридонова Алексея Александр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9227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Д.Б. Айткул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05-0861-2609/2025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Копия квитанции предоставляется в каб.102 дома 9 по ул. Гагарина г. Сургута</w:t>
      </w:r>
      <w:r>
        <w:rPr>
          <w:rFonts w:eastAsia="Times New Roman" w:cs="Times New Roman"/>
          <w:sz w:val="18"/>
          <w:szCs w:val="18"/>
          <w:lang w:val="en-US" w:bidi="en-US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