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912-3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5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3 ию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ожина Сергея Василье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26.06.2025 года в 16 час. 28 мин. по адресу гор. Нижневартовск, ул. Омская, д. 38 водитель Рожин С.В., управляя автомобилем Тойота </w:t>
      </w:r>
      <w:r>
        <w:rPr>
          <w:rFonts w:cs="Times New Roman" w:ascii="Times New Roman" w:hAnsi="Times New Roman"/>
          <w:sz w:val="25"/>
          <w:szCs w:val="25"/>
        </w:rPr>
        <w:t>AVENSIS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, г/н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Рожин С.В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в материалы дела: протокол 86 ХМ 597927 об административном правонарушении от 27.06.2025 года, составленный с участием привлекаемого лица, подписанный им; рапорт сотрудника полиции от 27.06.2025; параметры поиска правонарушений; карточку операции с ВУ; справку инспектора ГИАЗ ОР ДПС ГИБДД УМВД России по г. Нижневартовску об отсутствии в действиях Рожина С.В. повторности; дислокацию дорожных знаков и разметки на ул. Омская, гор. Нижневартовск, имеются сведения об установленном дорожном знаке 3.20; диск, с видеофиксацией административного правонарушения от 26.06.2025 года, на которой зафиксирован момент обгона транспортным средством ««Тойота AVENSIS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с выездом на полосу встречного движения, в зоне действия знака, приходит к следующем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Рожин С.В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Рожина С.В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Рожин С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Рожину С.В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ожина Сергея Василь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15000;</w:t>
      </w:r>
      <w:r>
        <w:rPr>
          <w:rFonts w:cs="Times New Roman" w:ascii="Times New Roman" w:hAnsi="Times New Roman"/>
          <w:sz w:val="25"/>
          <w:szCs w:val="25"/>
        </w:rPr>
        <w:t xml:space="preserve">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480013089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5625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