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4911-34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858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23 ию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знагулова Алмаза Дина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 w:val="25"/>
          <w:szCs w:val="25"/>
        </w:rPr>
        <w:t>, не работающего, зарегистрированного и проживающего</w:t>
      </w:r>
      <w:r>
        <w:rPr>
          <w:rFonts w:cs="Times New Roman" w:ascii="Times New Roman" w:hAnsi="Times New Roman"/>
          <w:sz w:val="25"/>
          <w:szCs w:val="25"/>
        </w:rPr>
        <w:t xml:space="preserve">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08.07.2025 года в 20 час. 58 мин. в районе дома 29, на улице 60 лет Октября в городе Нижневартовск, гражданин Азнагулов А.Д., управлял автомобилем «ВАЗ 21101»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не зарегистрированным в установленном законом порядке, чем нарушил п. 1 ОП ПДД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Азнагулов А.Д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 протокол об административном правонарушении 86 ХМ № 665653 от 08.07.2025,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с разъяснением привлекаемому лицу положений ст. 51 конституции РФ, ст. 25.1 КоАП РФ, подписанный им; объяснение Азнагулова А.Д. от 08.07.2025; рапорт сотрудника полиции от 09.07.2025; копию постановления № 18810086230001091363 от 03.12.2024по делу об административном правонарушении, согласно которой Азнагулов А.Д, привлечен к административной ответственности по ч. 1 ст. 12.1 КоАП РФ, назначено наказание в виде штрафа в размере 500 рублей, постановление вступило в законную силу 14.12.2024; сведения ГИС  ГПМ, согласно которых штраф оплачен 17.01.2025;  карточку операции с ВУ; параметры поиска правонарушений; карточку учета транспортного средства, согласно которого регистрация прекращена 31.05.2025; диск с видео фиксацией событий правонарушения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2020%20%D0%B3%D0%BE%D0%B4/02%20%D0%B4%D0%B5%D0%BA%D0%B0%D0%B1%D1%80%D1%8F%202020/9%20%D0%A3%D0%A7%20%D0%A1%D1%82%D0%B0%D0%BD%D0%BA%D0%BE%20%D0%A1.%D0%AE.%20%D1%87.1.1%20%D1%81%D1%82.%2012.1.doc" \l "sub_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по делу об административном правонарушении № 18810086230001091363 от 03.12.2024года Азнагулов А.Д., привлечен к административной ответственности по ч. 1 ст. 12.1 КоАП РФ назначено наказание в виде штрафа, постановление вступило в законную силу 14.12.2024 года, штраф оплачен 17.01.2025. Как усматривается из обстоятельств дела Азнагулов А.Д. 08.07.2025 года эксплуатировал транспортное средство, не зарегистрированное в установленном порядк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Азнагулов А.Д., совершил административное правонарушение, предусмотренное ч. 1.1 ст. 12.1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- управление транспортным средством, не зарегистрированным в установленном порядке.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                                   ст.ст. 4.2 и 4.3 Кодекса РФ об АП и считает, что Азнагулову А.Д., возможно назначить                                                  административное наказание в виде штрафа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знагулова Алмаза Динар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5000</w:t>
      </w:r>
      <w:r>
        <w:rPr>
          <w:rFonts w:cs="Times New Roman" w:ascii="Times New Roman" w:hAnsi="Times New Roman"/>
          <w:sz w:val="25"/>
          <w:szCs w:val="25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50480013747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/>
        </w:rPr>
        <w:t>***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2" w:firstLine="567"/>
        <w:jc w:val="both"/>
        <w:rPr>
          <w:rFonts w:ascii="Times New Roman" w:hAnsi="Times New Roman" w:eastAsia="MS Mincho;MS Gothic" w:cs="Times New Roman"/>
          <w:bCs/>
          <w:color w:val="000000"/>
          <w:sz w:val="20"/>
          <w:szCs w:val="25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5"/>
        </w:rPr>
      </w:r>
    </w:p>
    <w:p>
      <w:pPr>
        <w:pStyle w:val="Normal"/>
        <w:ind w:left="-567" w:right="-142" w:firstLine="567"/>
        <w:jc w:val="both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