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58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14» июля 2025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 Е.З.Бушкова, и.о. мирового судьи судебного участка № 2 Нефтеюганского судебного района Ханты-Мансийского автономного округа-Югры 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Гусейнова Хаяла Эйнулла оглы, 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,  в 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работающего в ООО «ТТУ» водителем, зарегистрированного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и проживающего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идентификатор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Гусейнов Х.Э., 26.03.2025 года в 00:01 час.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 от 13.01.2025 года по ч.4 ст.12.15 Кодекса Российской Федерации об административных правонарушениях, вступивший в законную силу 24.01.2025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/>
        <w:t xml:space="preserve">Гусейнов Х.Э. в судебном заседании вину в совершении административного правонарушения признал.         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Мировой судья, заслушав Гусейнова Х.Э., исследовав материалы административного дела, считает, что вина Гусейнова Х.Э. в 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13.07.2025 года, согласно которому Гусейнов Х.Э. в установленный срок не уплатил штраф. В данном протоколе имеется собственноручная  подпись Гусейнова Х.Э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от 13.01.2025, из которого следует, что Гусейнов Х.М. подвергнут административному наказанию по  ч.4 ст.12.15  КоАП РФ в виде административного штрафа в размере 750 рублей. Постановление было получено правонарушителем 13.01.2025. Выше указанное постановление вступило в законную силу 24.01.2025 года. Таким образом, с учетом требований ст. 32.2 КоАП РФ последним днем оплаты штрафа являлось  25.03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</w:t>
      </w:r>
      <w:r>
        <w:rPr/>
        <w:t xml:space="preserve">- информацией по начислению, согласно которой штраф по постановлению ***   в размере 750 руб. не  оплачен.   </w:t>
      </w:r>
    </w:p>
    <w:p>
      <w:pPr>
        <w:pStyle w:val="Normal"/>
        <w:ind w:left="-284" w:right="-144" w:firstLine="720"/>
        <w:jc w:val="both"/>
        <w:rPr/>
      </w:pPr>
      <w:r>
        <w:rPr/>
        <w:t>Действия Гусейнова Х.Э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Гусейнова Х.Э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ом  смягчающих 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бстоятельств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 Гусейнова  Х.Э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Гусейнова Х.Э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5 000 (пятнадцать  тысяч) рублей.</w:t>
      </w:r>
    </w:p>
    <w:p>
      <w:pPr>
        <w:pStyle w:val="Normal"/>
        <w:ind w:left="-284" w:right="-144" w:firstLine="634"/>
        <w:jc w:val="both"/>
        <w:rPr/>
      </w:pPr>
      <w:r>
        <w:rPr/>
        <w:t xml:space="preserve">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582520154</w:t>
      </w:r>
    </w:p>
    <w:p>
      <w:pPr>
        <w:pStyle w:val="Normal"/>
        <w:ind w:left="-284" w:right="-144" w:firstLine="634"/>
        <w:jc w:val="both"/>
        <w:rPr/>
      </w:pPr>
      <w:r>
        <w:rPr/>
        <w:t xml:space="preserve">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                            </w:t>
      </w:r>
      <w:r>
        <w:rPr/>
        <w:t>мировой судья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