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857-2609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</w:t>
        <w:tab/>
        <w:t xml:space="preserve">                                                                                11 июня 2025 года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9 Сургутского судебного района города окружного значения Сургута Ханты-Мансийского автономного округа – Югры Айткулова Д.Б., находящийся по адресу: Тюменская область, г. Сургут, ул. Гагарина, д. 9, каб. 502, рассмотрев материалы дела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митриева Андрея Валерьевича, </w:t>
      </w:r>
      <w:r>
        <w:rPr>
          <w:rStyle w:val="CatExternalSystemDefinedgrp3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4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рес регистрации и проживания: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митриев А.В., 02.05.2025 года в 04 часов 46 минут на 200 км а/д Сургут-Нижневартовск, управляя транспортным средством марки </w:t>
      </w:r>
      <w:r>
        <w:rPr>
          <w:rStyle w:val="CatUserDefinedgrp36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23rplc16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, при совершении обгона, движущегося впереди т/с, выехал на полосу, предназначенную для встречного движения в зоне действия знака 3.20 ПДД «Обгон запрещен» совместно с табличкой 8.5.4  ПДД РФ время действия с 07:00-10:00 и с 17:00-20:00, чем нарушил п. 1.3 Правил дорожного движения РФ, ответственность за которое предусмотрена ч. 4 ст. 12.15 Кодекса РФ об административных правонарушениях –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ходатайству Дмитриева А.В. протокол об административном правонарушении рассматривается по месту его жительств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-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-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митриев А.В. в судебное заседание не явился, извещен надлежащим образом, судебной повесткой, SMS-сообщением, причина неявки суду не известн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2 ст. 25.1 Кодекса РФ об административных правонарушениях дело об административном правонарушении может быть рассмотрено в отсутствие лица, в отношении которого ведется производство по делу, лишь в случаях, предусмотренных ч. 3 ст. 28.6 Кодекса РФ об административных правонарушениях, либо если имеются данные о надлежащем извещении лица о месте и времени рассмотрения дела. При указанных обстоятельствах судом определено рассмотреть дело в отсутствии Дмитриева А.В. по представленным материал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суд считает вину Дмитриева А.В. в совершении правонарушения, предусмотренного частью 4 статьи 12.15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86ХМ 661859 от 02.05.2025 года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хемой к протоколу об административном правонарушении от 02.05.2025 г., с которой водитель Дмитриев А.В. ознакомлен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зметкой места совершения административного правонарушения;</w:t>
      </w:r>
    </w:p>
    <w:p>
      <w:pPr>
        <w:pStyle w:val="Normal"/>
        <w:spacing w:before="0" w:after="0"/>
        <w:ind w:firstLine="68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68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. 4 ст. 12.15 Кодекса РФ об административных правонарушениях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 </w:t>
      </w:r>
    </w:p>
    <w:p>
      <w:pPr>
        <w:pStyle w:val="Normal"/>
        <w:spacing w:before="0" w:after="0"/>
        <w:ind w:firstLine="68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68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знаку 8.5.4 ПДД РФ- "Время действия". Указывает время суток, в течение которого действует знак.</w:t>
      </w:r>
    </w:p>
    <w:p>
      <w:pPr>
        <w:pStyle w:val="Normal"/>
        <w:spacing w:before="0" w:after="0"/>
        <w:ind w:firstLine="68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 4 ст. 12.1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Ф об административных правонарушениях следует квалифицировать прямо запрещ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авилами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.</w:t>
      </w:r>
    </w:p>
    <w:p>
      <w:pPr>
        <w:pStyle w:val="Normal"/>
        <w:spacing w:before="0" w:after="0"/>
        <w:ind w:firstLine="68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риложением № 2 к ПДД РФ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before="0" w:after="0"/>
        <w:ind w:firstLine="68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 9.1.1 Правил дорожного движения Российской Федерации,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68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68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 предоставленных материалов дела, следует, что Дмитриев А.В., 02.05.2025 года в 04 часов 46 минут на 200 км а/д Сургут-Нижневартовск, управляя транспортным средством марки </w:t>
      </w:r>
      <w:r>
        <w:rPr>
          <w:rStyle w:val="CatUserDefinedgrp36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23rplc30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, при совершении обгона, движущегося впереди т/с, выехал на полосу, предназначенную для встречного движения в зоне действия знака 3.20 ПДД «Обгон запрещен» совместно с табличкой 8.5.4  ПДД РФ время действия с 07:00-10:00 и с 17:00-20:00, чем нарушил п. 1.3 Правил дорожного движения РФ.</w:t>
      </w:r>
    </w:p>
    <w:p>
      <w:pPr>
        <w:pStyle w:val="Normal"/>
        <w:spacing w:before="0" w:after="0"/>
        <w:ind w:firstLine="68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авовой позиции Конституционного Суда Российской Федерации, изложенной им в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Определении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от 18 января 2011 г. № 6-О-О (а также, в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Определении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от 7 декабря 2010 г. №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4 статьи 12.1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во взаимосвязи с его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ями 2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2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читаю, что вина Дмитриева А.В. в совершении административного правонарушения, установлена, а его действия правильно квалифицированными по части 4 статьи 12.15 Кодекса РФ об административных правонарушениях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предусмотренных ст. 4.3 КоАП РФ, отягчающим административную ответственность, относится повторное совершение однородного правонаруш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 имеющегося в материалах дела реестра правонарушений следует, что в течение года Дмитриев А.В. подвергался административным наказаниям в виде штрафа за совершение административных правонарушений в области дорожного движения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 смыслу закона административные правонарушения, предусмотренные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Ф об административных правонарушениях, являются однородными, поскольку имеют единый родовой объект посягательств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считаю возможным назначить Дмитриеву А.В.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митриева Андрея Валерь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размере 7 500 (семь тысяч пятьсот) рублей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на расчетный счет 03100643 0000000 18700 в РКЦ Ханты-Мансийск // УФК по Ханты-Мансийскому автономному округу – Югре г. Ханты-Мансийск, ИНН 8601010390 КПП 860101001 БИК 007162163 ОКТМО 71819000  КБК 188 116 011 23 01 000 1140  Получатель: УФК  по ХМАО-Югре (УМВД России по ХМАО-Югре). УИН 18810486250280008154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 – Мансийского автономного округа – Югры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Д.Б. Айткул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хранится в деле № 05-0857-2609/202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главой 12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12.8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6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7 статьи 12.9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ями 12.24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2.26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Копию квитанции об оплате административного штрафа необходимо представить по адресу: г. Сургут, ул. Гагарина, д. 9</w:t>
      </w:r>
      <w:r>
        <w:rPr>
          <w:rFonts w:eastAsia="Times New Roman" w:cs="Times New Roman"/>
          <w:b/>
          <w:bCs/>
          <w:lang w:val="en-US" w:bidi="en-US"/>
        </w:rPr>
        <w:t>, каб. 102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6">
    <w:name w:val="cat-ExternalSystemDefined grp-33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UserDefinedgrp34rplc8">
    <w:name w:val="cat-UserDefined grp-34 rplc-8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CarNumbergrp23rplc16">
    <w:name w:val="cat-CarNumber grp-23 rplc-16"/>
    <w:basedOn w:val="DefaultParagraphFont"/>
    <w:qFormat/>
    <w:rPr/>
  </w:style>
  <w:style w:type="character" w:styleId="CatUserDefinedgrp36rplc29">
    <w:name w:val="cat-UserDefined grp-36 rplc-29"/>
    <w:basedOn w:val="DefaultParagraphFont"/>
    <w:qFormat/>
    <w:rPr/>
  </w:style>
  <w:style w:type="character" w:styleId="CatCarNumbergrp23rplc30">
    <w:name w:val="cat-CarNumber grp-23 rplc-30"/>
    <w:basedOn w:val="DefaultParagraphFont"/>
    <w:qFormat/>
    <w:rPr/>
  </w:style>
  <w:style w:type="character" w:styleId="CatUserDefinedgrp37rplc50">
    <w:name w:val="cat-UserDefined grp-37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yperlink" Target="consultantplus://offline/ref=B7A1769E56CBD9E6CA28B3203F467A6C1D227F27A2C9A1216CF4432A4AF2W5O" TargetMode="External"/><Relationship Id="rId5" Type="http://schemas.openxmlformats.org/officeDocument/2006/relationships/hyperlink" Target="consultantplus://offline/ref=B7A1769E56CBD9E6CA28B3203F467A6C1D23762AAFCFA1216CF4432A4AF2W5O" TargetMode="External"/><Relationship Id="rId6" Type="http://schemas.openxmlformats.org/officeDocument/2006/relationships/hyperlink" Target="consultantplus://offline/ref=B7A1769E56CBD9E6CA28B3203F467A6C1D247E21ABCAA1216CF4432A4A25FA9B5F3F63F4B487F0W6O" TargetMode="External"/><Relationship Id="rId7" Type="http://schemas.openxmlformats.org/officeDocument/2006/relationships/hyperlink" Target="consultantplus://offline/ref=B7A1769E56CBD9E6CA28B3203F467A6C1D247E21ABCAA1216CF4432A4A25FA9B5F3F63F7B68203CAF3W9O" TargetMode="External"/><Relationship Id="rId8" Type="http://schemas.openxmlformats.org/officeDocument/2006/relationships/hyperlink" Target="consultantplus://offline/ref=B7A1769E56CBD9E6CA28B3203F467A6C1D247E21ABCAA1216CF4432A4A25FA9B5F3F63F7B68203CAF3WDO" TargetMode="External"/><Relationship Id="rId9" Type="http://schemas.openxmlformats.org/officeDocument/2006/relationships/hyperlink" Target="consultantplus://offline/ref=52076EB43DDFD29B37B56E2275620D9EAD89EFA7309F57E62506A77408867AC93942D457C50D6C93m5r3J" TargetMode="External"/><Relationship Id="rId10" Type="http://schemas.openxmlformats.org/officeDocument/2006/relationships/hyperlink" Target="consultantplus://offline/ref=C5FC26C934891F67C01D9E874B3BC89A02F28D801738C3132439886882B2B21381E05B0426644C97n5w5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