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Дело № 5-856-2004/2025 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widowControl w:val="false"/>
        <w:rPr/>
      </w:pPr>
      <w:r>
        <w:rPr/>
        <w:t>11 июля 2025 года     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4 Нефтеюганского судебного района Ханты – Мансийского автономного округа – Югры Постовалова Т.П. (628309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Фахритдинова М.А., *** года рождения, место рождения: ***, зарегистрированного и проживающего по адресу: ***, паспортные данные: ***,</w:t>
      </w:r>
    </w:p>
    <w:p>
      <w:pPr>
        <w:pStyle w:val="Normal"/>
        <w:widowControl w:val="false"/>
        <w:ind w:firstLine="567"/>
        <w:jc w:val="both"/>
        <w:rPr/>
      </w:pPr>
      <w:r>
        <w:rPr/>
        <w:t>в совершении административного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УСТАНОВИЛ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1.06.2025 в 08 час. 10 мин. по адресу: 6 км а/д Р404 Тюмень-Тобольск-Ханты-Мансийск подъезд к г. Сургут, Фахритдинов М.А. управлял транспортным средством *** *** не зарегистрированным в установленном порядке. Данное правонарушение совершено повторно, постановление №*** от 08.04.2025 по ч. 1 ст. 12.1 КоАП РФ, чем нарушил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Фахритдинов М.А., извещенный надлежащим образом, не явился; о причинах неявки суду не сообщил; ходатайство об отложении дела не направи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соответствии с требованиями ч. 2 ст. 25.1 КоАП РФ, а также исходя из положений п. 6 постановления Пленума ВС РФ от 24.03.2005 года № 5 «О некоторых вопросах, возникающих у судов при применении КоАП РФ» и п. 14 постановления Пленума ВС РФ от 27.12.2007 года № 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Фахритдинова М.А. в его отсутств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Мировой судья исследовав материалы административного дела, считает, что вина Фахритдинова М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отоколом об административном правонарушении *** от 21.06.2025, согласно которому, Фахритдинов М.А., 21.06.2025 в 08 час. 10 мин. по адресу: 6 км а/д Р404 Тюмень-Тобольск-Ханты-Мансийск подъезд к г. Сургут, Фахритдинов М.А. управлял транспортным средством *** *** не зарегистрированным в установленном порядке. Данное правонарушение совершено повторно, постановление №*** от 08.04.2025 по ч. 1 ст. 12.1 КоАП РФ. Фахритдинову М.А. при составлении протокола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Normal"/>
        <w:suppressAutoHyphens w:val="true"/>
        <w:ind w:firstLine="567"/>
        <w:jc w:val="both"/>
        <w:rPr/>
      </w:pPr>
      <w:r>
        <w:rPr/>
        <w:t>- рапортом ИДПС взвода №1 роты №2 ОБ ДПС ГИБДД УМВД России по ХМАО-Югре от 21.06.2025, в котором изложены обстоятельства выявленного правонаруш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справкой инспектора группы по ИАЗ ОБ ДПС ГИБДД УМВД России по ХМАО-Югре, из которой следует: согласно ФИС ГИБДД-М Фахритдинову М.А. водительское удостоверение на право управления транспортными средствами на территории РФ не выдавалось; </w:t>
      </w:r>
    </w:p>
    <w:p>
      <w:pPr>
        <w:pStyle w:val="Normal"/>
        <w:suppressAutoHyphens w:val="true"/>
        <w:ind w:firstLine="567"/>
        <w:jc w:val="both"/>
        <w:rPr/>
      </w:pPr>
      <w:r>
        <w:rPr/>
        <w:t>- карточкой учета транспортного средства *** *** согласно которой регистрация указанного транспортного средства прекращена 28.01.2025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договор купли-продажи транспортного средства от 08.04.2025, согласно которому Фахритдинов М.А. приобрел у С. транспортное средство *** </w:t>
      </w:r>
      <w:r>
        <w:rPr>
          <w:lang w:val="en-US"/>
        </w:rPr>
        <w:t>VIN</w:t>
      </w:r>
      <w:r>
        <w:rPr/>
        <w:t xml:space="preserve">: ***; </w:t>
      </w:r>
    </w:p>
    <w:p>
      <w:pPr>
        <w:pStyle w:val="Normal"/>
        <w:suppressAutoHyphens w:val="true"/>
        <w:ind w:firstLine="567"/>
        <w:jc w:val="both"/>
        <w:rPr/>
      </w:pPr>
      <w:r>
        <w:rPr/>
        <w:t>- копией постановления по делу об административном правонарушении №*** от 08.04.2025 о привлечении Фахритдинова М.А. к административной ответственности по ч. 1 ст. 12.1 КоАП РФ. Постановление вступило в законную силу 19.04.2025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сведениями ГИС ГМП, согласно которым штраф по постановлению по делу об административном правонарушении №*** от 08.04.2025 по состоянию на 23.06.2025 не оплачен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ми о привлечении Фахритдинова М.А. к административной ответственности, согласно которым 08.04.2025 Фахритдинов М.А. привлекался к административной ответственности по ч. 1 ст. 12.1 КоАП РФ. Вступило в законную силу 19.04.2025. Штраф не оплаче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опии постановления №*** по делу об административном правонарушении от 08.04.2025, Фахритдинов М.А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08.04.2025, постановление вступило в законную силу 19.04.2025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ахритдинов М.А. считается подвергнутым административному наказанию в течение года с момента уплаты штраф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доказательств позволяет мировому судье сделать вывод о виновности Фахритдинова М.А. в совершении данного административного правонарушения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Фахритдинова М.А. мировой судья квалифицирует по ч. 1.1.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исключающих производство по делу, не имеется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ья учитывает характер совершенного административного правонарушения, личность Фахритдинова М.А., его имущественное положени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находи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судья не усматривае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ст. 23.1, 29.10, 32.2 Кодекса РФ об административных правонарушениях, мировой судья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ind w:firstLine="567"/>
        <w:jc w:val="both"/>
        <w:rPr/>
      </w:pPr>
      <w:r>
        <w:rPr/>
        <w:t>Признать Фахритдинова М.А.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Style21"/>
        <w:ind w:firstLine="567"/>
        <w:jc w:val="both"/>
        <w:rPr/>
      </w:pPr>
      <w:r>
        <w:rPr/>
        <w:t>Штраф подлежит уплате: Получатель УФК по ХМАО-Югре (УМВД России по ХМАО-Югре) Банк РКЦ г. Ханты-Мансийска БИК 007162163 ОКТМО 71871000 ИНН 8601010390 КПП 860101001, кор./сч. 40102810245370000007, номер счета получателя платежа 03100643000000018700 в РКЦ Ханты-Мансийский г. Ханты-Мансийск, Вид платежа КБК 18811601123010001140 УИН 18810486250910038537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Style21"/>
        <w:ind w:firstLine="567"/>
        <w:jc w:val="both"/>
        <w:rPr/>
      </w:pPr>
      <w:r>
        <w:rPr/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Нефтеюганский районный суд, </w:t>
      </w:r>
      <w:r>
        <w:rPr>
          <w:shd w:fill="FFFFFF" w:val="clear"/>
        </w:rPr>
        <w:t>в течение десяти дней со дня вручения или получения копии постановления</w:t>
      </w:r>
      <w:r>
        <w:rPr/>
        <w:t xml:space="preserve">, через мирового судью. В этот же срок постановление может быть опротестовано прокурором.  </w:t>
      </w:r>
    </w:p>
    <w:p>
      <w:pPr>
        <w:pStyle w:val="Style21"/>
        <w:rPr/>
      </w:pPr>
      <w:r>
        <w:rPr/>
        <w:t xml:space="preserve">   </w:t>
      </w:r>
    </w:p>
    <w:p>
      <w:pPr>
        <w:pStyle w:val="Style21"/>
        <w:rPr/>
      </w:pPr>
      <w:r>
        <w:rPr/>
        <w:t xml:space="preserve">         </w:t>
      </w:r>
      <w:r>
        <w:rPr/>
        <w:t xml:space="preserve">Мировой судья                    </w:t>
        <w:tab/>
        <w:t xml:space="preserve">                                                Т.П. Постовалов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