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56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11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озлова Эдуарда Георгие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не работающего,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проживающего 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Козлов Э.Г. 23.10.2024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*** от 12.08.2024 по  ч.1 ст.20.20 Кодекса Российской Федерации об административных правонарушениях, вступивший в законную силу 23.08.2024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Козлов Э.Г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Козлова Э.Г. исследовав материалы административного дела, считает, что вина Козлова Э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11.07.2025 года, согласно которому Козлов Э.Г. в установленный срок не уплатил штраф. В данном протоколе имеется собственноручная подпись Козлова Э.Г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12.08.2024 года, из которого следует, что Козлов Э.Г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2.08.2024 года. Вышеуказанное постановление вступило в законную силу 23.08.2024 года. Таким образом, с учетом требований ст. 32.2 КоАП РФ последним днем оплаты штрафа являлось  22.10.2024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Козлова Э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озлова Э.Г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Козлову Э.Г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Козлова Э.Г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562520180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