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3257-5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5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3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рягина Дмитрия Александ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сери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9.05.2025 года в 09 час. 18 мин. на 200 километре, а/д Сургут- Нижневартовск гражданин Дерягин Д.А. управляя транспортным средством «SKANIA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ерягин Д.А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6559 об административном правонарушении от 29.05.2025 года, составленный с участием привлекаемого лица, подписанный им; данные тахографа; схему места совершения административного правонарушения от 29.05.2025 года, подписанную Дерягиным Д.А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5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SKANIA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ерягин Д.А.</w:t>
      </w:r>
      <w:r>
        <w:rPr>
          <w:rFonts w:cs="Times New Roman" w:ascii="Times New Roman" w:hAnsi="Times New Roman"/>
          <w:bCs/>
          <w:szCs w:val="24"/>
        </w:rPr>
        <w:t>, совершил обгон в 09 часов 18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Дерягина Д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Дерягин Д.А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Дерягину Д.А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ерягина Дмитрия Александ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946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