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854-2103/2025</w:t>
      </w:r>
    </w:p>
    <w:p>
      <w:pPr>
        <w:pStyle w:val="Normal"/>
        <w:tabs>
          <w:tab w:val="clear" w:pos="708"/>
          <w:tab w:val="left" w:pos="8505" w:leader="none"/>
        </w:tabs>
        <w:ind w:left="-426" w:right="119" w:hanging="0"/>
        <w:jc w:val="right"/>
        <w:rPr/>
      </w:pPr>
      <w:r>
        <w:rPr/>
        <w:t>86</w:t>
      </w:r>
      <w:r>
        <w:rPr>
          <w:lang w:val="en-US"/>
        </w:rPr>
        <w:t>MS</w:t>
      </w:r>
      <w:r>
        <w:rPr/>
        <w:t>0043-01-2025-</w:t>
      </w:r>
      <w:r>
        <w:rPr>
          <w:color w:val="FF0000"/>
        </w:rPr>
        <w:t>006553-91</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30 ию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Величенко Алены Владимировны, ….г</w:t>
      </w:r>
      <w:r>
        <w:rPr/>
        <w:t>ода рождения в ..зарегистрирована по адресу: ….фактически проживает по адресу: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2.07.2025 года в 11 часов 54 минуты  Величенко А.В., </w:t>
      </w:r>
      <w:r>
        <w:rPr>
          <w:rFonts w:cs="Times New Roman" w:ascii="Times New Roman" w:hAnsi="Times New Roman"/>
          <w:sz w:val="24"/>
          <w:szCs w:val="24"/>
        </w:rPr>
        <w:t>находясь  по адресу  ул. Маршала Жукова д. 2 в г. Нижневартовск в магазине «Красное Белое», совершила тайное хищение товара, а именно: водка «Горное озеро», в количестве 1 шт., на общую сумму 213,99  руб., чем причинила материальный ущерб ООО «Альфа-М»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Величенко А.В.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78399 от 29.07.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заявление о привлечении к ответственности лица совершившего хищение от 28.07.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9.07.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213,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акт контрольно-ревизионной проверки от 28.07.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товарная накладная,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о/д д/ч ОП № 1 УМВД России по г. Нижневартовску от 28.07.2025 года, согласно которого 28.07.2025 года в 21 час. 00 мин. в д/ч ОП № 1 поступило сообщение от Кларина-Музыченко В.А. о том, что по адресу: ул. Маршала Жукова д.2 в магазине «Красное Белое» задержали женщину воришку, которая 12.07.2025 года совершила хищение ТМЦ, чем причинила ущерб на сумму 215 руб.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Величенко А.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Величенко Алену Владими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000 (одна тысяча) рублей.</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8542507161</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