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№</w:t>
      </w:r>
      <w:r>
        <w:rPr>
          <w:rFonts w:eastAsia="Times New Roman" w:cs="Times New Roman"/>
          <w:sz w:val="27"/>
          <w:szCs w:val="27"/>
          <w:lang w:val="en-US" w:bidi="en-US"/>
        </w:rPr>
        <w:t>05-853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3262-8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 апреля 2025  года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26 КоАП РФ, в отношении Темирбаевой Гулмиры Асылбековны, </w:t>
      </w:r>
      <w:r>
        <w:rPr>
          <w:rStyle w:val="CatUserDefinedgrp4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4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водителем Темирбаева Г.А., управляя транспортным </w:t>
      </w:r>
      <w:r>
        <w:rPr>
          <w:rStyle w:val="CatUserDefinedgrp4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CarNumbergrp30rplc21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выполнила законного требования должностного уполномочен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 п. 2.3.2 Правил дорожного движения Российской Федераци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Темирбаева Г.А. при рассмотрении дела не участвовала, о времени и месте рассмотрения дела извещена смс-извещением, о причинах неявки суд не уведомила. В соответствии с ч. 2 ст. 25.1 КоАП РФ суд считает возможным рассмотреть дело в отсутствие Темирбаевой Г.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Темирбаевой Г.А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24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74692 от 18.04.2025. Копию протокола Темирбаева Г.А. получила 18.04.2025г.;</w:t>
      </w:r>
    </w:p>
    <w:p>
      <w:pPr>
        <w:pStyle w:val="Normal"/>
        <w:spacing w:before="24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 об отстранении от управления транспортным средством 86 ПК №078673 от 18.09.2025г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 направлении на медицинское освидетельствование 86 НП №040378 от 18.04.2025 г., согласно которого Темирбаева Г.А. при отказе от прохождения освидетельствования на состояние алкогольного опьянения, была направлен на медицинское освидетельствование, но отказалась его пройти. Данный протокол составлен с применением видеофиксации;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 о задержании транспортного средства 86 СП 068795 от 18.04.2025г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ОБДПС Госавтоинспекции УМВД России по г. Сургуту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отказа Темирбаевой Г.А. от прохождения освидетельствования на состояние алкогольного опьянения и от прохождения медицинского освидетельствова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статочным основанием полагать, что водитель Темирбаева Г.А. находилась в состоянии опьянения явилось наличие у нее признаков опьянения: запах алкоголя изо рта, что согласуется с пунктом 2 «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г. N 1882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емирбаева Г.А. отказалась пройти освидетельствования на состояние алкогольного опьянения на месте, что подтверждается представленной видеозаписью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7 указанных Правил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8 Правил при отказе от освидетельствования на состояние алкогольного опьянения, Темирбаева Г.А. была направлена на медицинское освидетельствование на состояние опьянения лица, которое управляет транспортным сред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 установлено, что требования сотрудников ГИБДД о прохождении медицинского освидетельствования на состояние опьянения были законны, так как на это, согласно Протоколу об административном правонарушении и Протоколу о направлении на медицинское освидетельствование имелись основания – в связи с наличием достаточных оснований полагать, что водитель транспортного средства находиться в состоянии опьянения и отказе от прохождения освидетельствования 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правление водителя Темирбаевой Г.А. на медицинское освидетельствование на состояние опьянения в медицинское учреждение также осуществл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, что соответствует требованиям п. 9 Правил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пункта 2.3.2 Правил дорожного движения Российской Федерации, утвержденных постановлением Правительства Федерации от 23 октября 1993 года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днако в нарушение п.2.3.2 названных Правил Темирбаева Г.А. отказалась проходить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все процессуальные действия и оформление протокола об административном правонарушении в отношении Темирбаевой Г.А. были совершены в отсутствие понятых, с применением видеозаписи, о чем в протоколе об отстранении от управления транспортным средством, протоколе о направлении на медицинское освидетельствование на состояние алкогольного опьянения сделана соответствующая запись, к материалам дела приложен диск с данной видеозаписью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ъективная сторона правонарушения, предусмотренног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122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. 12.2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остоит в том, что водитель не выполняет законное требование сотрудника полиции о прохождении медицинского освидетельствования на состояние опьянения. Признак законности предполагает, что требование сотрудника полиции должно быть основано на законе. В этом случае следует исходить из того, что требование предъявляется к лицу, управляющему транспортным средством и в отношении которого имеются достаточные основания полагать, что оно находится в состоянии опьян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учитывает, что обстоятельства, послужившие законным основанием для направления водителя на медицинское освидетельствование, в обязательном порядке должны быть указаны в протоколе о направлении на медицинское освидетельствование на состояние опьянения (часть 4 статьи 27.12 КоАП РФ) и в протоколе об административном правонарушении, как относящиеся к событию административного правонарушения (часть 2 статьи 28.2 КоАП РФ). Указанные требования составителем протокола выполнены в полном объем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разъяснений Пленума Верховного суда РФ  от 25.06.2019 №20 основанием для привлечения к административной ответственности п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122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 12.2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является отказ от выполнения законных требований уполномоченного должностного лица либо медицинского работника о прохождении такого освидетельствова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Темирбаевой Г.А.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Темирбаевой Г.А. по ч. 1 ст. 12.26  Кодекса РФ об административных правонарушениях РФ  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 течении года Темирбаева Г.А. привлекалась к административной ответственности за нарушение Правил дорожного движения, по которому срок, предусмотренный ст. 4.6 КоАП РФ, не истек.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Темирбаевой Г.А.,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емирбаеву Гулмиру Асылбековну признать виновной в совершении административного правонарушения, предусмотренного ч. 1 ст. 12.26 КоАП РФ и назначить наказание в виде административного штрафа в размере 45.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язать Темирбаеву Г.С. в течение 3-х рабочих дней со дня вступления в законную силу постановления о назначении административного наказания сдать документы, предусмотренные ч. 1-3.1 ст.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Темирбаевой Г.С., что в случае уклонения от сдачи водительского удостоверения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УИН 18810486250320007617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30__» апреля 2025  год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853-2606/2025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9">
    <w:name w:val="cat-UserDefined grp-43 rplc-9"/>
    <w:basedOn w:val="DefaultParagraphFont"/>
    <w:qFormat/>
    <w:rPr/>
  </w:style>
  <w:style w:type="character" w:styleId="CatUserDefinedgrp44rplc13">
    <w:name w:val="cat-UserDefined grp-44 rplc-13"/>
    <w:basedOn w:val="DefaultParagraphFont"/>
    <w:qFormat/>
    <w:rPr/>
  </w:style>
  <w:style w:type="character" w:styleId="CatUserDefinedgrp45rplc18">
    <w:name w:val="cat-UserDefined grp-45 rplc-18"/>
    <w:basedOn w:val="DefaultParagraphFont"/>
    <w:qFormat/>
    <w:rPr/>
  </w:style>
  <w:style w:type="character" w:styleId="CatCarNumbergrp30rplc21">
    <w:name w:val="cat-CarNumber grp-30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