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853</w:t>
      </w:r>
      <w:r>
        <w:rPr/>
        <w:t>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08-01-2025-004738-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Темергалиева Марата Жамеевича, *** г</w:t>
      </w:r>
      <w:r>
        <w:rPr>
          <w:bCs/>
          <w:sz w:val="28"/>
          <w:szCs w:val="28"/>
        </w:rPr>
        <w:t xml:space="preserve">ода рождения, уроженца ***, работающего в ***, зарегистрированного и проживающего по адресу: *** </w:t>
      </w:r>
      <w:r>
        <w:rPr>
          <w:bCs/>
          <w:color w:val="7030A0"/>
          <w:sz w:val="28"/>
          <w:szCs w:val="28"/>
        </w:rPr>
        <w:t>паспорт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ергалиев М.Ж. 12 июня 2025 года в 18:40 в районе 10 километра автодороги Нижневартовск-Излучинск, управляя транспортным средством «ТАЙОТА ХАЙЛЕНДР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Темергалиев М.Ж. указал, что не заметил дорожный знак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  <w:r>
        <w:rPr>
          <w:bCs/>
          <w:sz w:val="28"/>
          <w:szCs w:val="28"/>
        </w:rPr>
        <w:t xml:space="preserve"> заслушав лицо, привлекаемое к административно ответственности,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559995 об административном правонарушении от 12.06.2025 года, с которым</w:t>
      </w:r>
      <w:r>
        <w:rPr>
          <w:szCs w:val="28"/>
        </w:rPr>
        <w:t xml:space="preserve"> Темергалиев М.Ж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10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2.06.2025, на которой указан выезд транспортного средства «ТАЙОТА ХАЙЛЕНДР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Темергалиев М.Ж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Темергалиевым М.Ж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Темергалиев М.Ж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, назначенное наказание в виде административного штрафа исполнено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Темергалиева Марата Жам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078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