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50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9» ию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Хотамова Руслана Бахром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не работающего, зарегистрированного и  проживающего 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Хотамов Р.Б. 13.05.2025 в 00:01 час., по адресу***, в установленный Законом 60-дневный срок со дня вступления постановления в законную силу, не уплатил штраф в размере 520 руб., назначенный постановлением заместителя начальника полиции по ООП ОМВД РФ по г.Нефтеюганску серия *** от 27.02.2025 по  ч.2 ст.19.24 Кодекса Российской Федерации об административных правонарушениях, вступивший в законную силу 10.03.2025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Хотамов Р.Б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Хотамова Р.Б. исследовав материалы административного дела, считает, что вина Хотамова Р.Б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8.07.2025 года, согласно которому Хотамов Р.Б. в установленный срок не уплатил штраф. В данном протоколе имеется собственноручная подпись Хотамова Р.Б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27.02.2025 года, из которого следует, что Хотамов Р.Б. подвергнут административному наказанию по ч.2 ст.19.24 КоАП РФ в виде административного штрафа в размере 520 рублей. Копия постановления получена  правонарушителем 27.02.2025 года. Вышеуказанное постановление вступило в законную силу 10.03.2025 года. Таким образом, с учетом требований ст. 32.2 КоАП РФ последним днем оплаты штрафа являлось  12.05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Хотамова Р.Б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Хотамова Р.Б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Хотамову Р.Б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Хотамова Р.Б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40 (одна  тысяча сорок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502520187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