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7-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председателя правления НОКМНС «Курус-Ях» («Орлиная река») Камбулова Дмитрия Анатолье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мбулов Д.А., являясь председателем правления НОКМНС «Курус-Ях» («Орлиная река»), расположенного по адресу: ул. Пихтовая, 6, 3, с. Угут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2.04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булов Д.А., извещенный о времени и месте судебного заседания, не явился.    Камбулов Д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Камбулова Д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правления НОКМНС «Курус-Ях» («Орлиная река») Камбулова Д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16.05.2024 г., в котором указаны место, время и событие административного правонарушения; квитанцией о приеме бухгалтерской (финансовой) отчетности в электронной форме от 02.04.2024 г.; выпиской из Единого государственного реестра юридических лиц от 20.05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НОКМНС «Курус-Ях» («Орлиная река») Камбулова Д.А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правления НОКМНС «Курус-Ях» («Орлиная река») Камбулова Дмитрия Анатолье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мбулову Д.А., 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4724151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