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845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2393-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8 марта 2025 года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2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азакова Евгения Сергее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7.03.2025 г. в 16 час. 31 мин., находясь в магазине «Пятерочка» по адресу ул. Индустриальная стр. 4 г. Сургута, лицо, привлекаемое к административной ответственности, тайно похитило: 1) сыр классический «Брест-Литовск» 200 гр. в количестве 1 шт., стоимостью 239,99 руб., 2) Колбаса молочная «Сургут МК» 500 гр. в количестве 1 шт. стоимостью 331,69 руб., 3) сыр монастырский «Брест-Литовск» 200 гр. в количестве 2 шт., стоимостью 456,94 руб., 4) колбаса «Русская Сургут МК» 500 гр. в количестве 1 шт. стоимостью 331,69 руб., чем причинил незначительный материальный ущерб ООО «Агроторг» на общую сумму 1 360,31 руб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о в полном объёме, ходатайств не заявляло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</w:t>
      </w:r>
      <w:r>
        <w:rPr>
          <w:sz w:val="26"/>
          <w:szCs w:val="26"/>
        </w:rPr>
        <w:t>совершения лицом, привлекаемым к административной ответственности, административного правонарушения</w:t>
      </w:r>
      <w:r>
        <w:rPr>
          <w:color w:val="000000"/>
          <w:sz w:val="26"/>
          <w:szCs w:val="26"/>
        </w:rPr>
        <w:t xml:space="preserve">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видетеля, справкой, видеозаписью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окупность представленных доказательств, позволяет суду сделать вывод о </w:t>
      </w:r>
      <w:r>
        <w:rPr>
          <w:sz w:val="26"/>
          <w:szCs w:val="26"/>
        </w:rPr>
        <w:t>виновности лица, привлекаемого к административной ответственности, совершении</w:t>
      </w:r>
      <w:r>
        <w:rPr>
          <w:color w:val="000000"/>
          <w:sz w:val="26"/>
          <w:szCs w:val="26"/>
        </w:rPr>
        <w:t xml:space="preserve">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Казакова Евгения Сергее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Казакова Евген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7.27 КоАП РФ,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19 час. 00 мин. 27 марта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