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ab/>
        <w:t>Дело № 5- 843-2611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ab/>
        <w:tab/>
        <w:t xml:space="preserve">       09 апреля 2025 г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2 ст. 7.27 КоАП РФ в отношении Цой Юлии Александровны,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6.01.2025 в 09 час. 32 мин. установлено, что аэропорту г Сургута по адресу: ХМАО-Югра, г. Сургут, ул. Аэрофлотская д. 50, Цой Ю.А. похитила и аппарата по продаже цветом 1 букет сумму 2000,00 руб., чем причинила незначительный материальный ущерб </w:t>
      </w:r>
      <w:r>
        <w:rPr>
          <w:rStyle w:val="CatUserDefinedgrp3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ой Ю.А.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Цой Ю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Цой Ю.А. подтверждаются протоколом об административном правонарушении от 20.03.2025; рапортами сотрудников полиции; копией протокола осмотра места происшествия с фототаблицей, копией договора от 01.03.2024, копией объяснения Цой Ю.А.; справкой о стоимости товара; протоколом изъятия; сохранной распиской; копией заявления потерпевшей, копией объяснения потерпевшего; объяснением свидетеля; учредительными документами </w:t>
      </w:r>
      <w:r>
        <w:rPr>
          <w:rStyle w:val="CatUserDefinedgrp3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ией постановления о возбуждении перед начальником органа дознания ходатайства о продлении срока проверки сообщения о преступлении, копией постановления об отказе в возбуждении уголовного дела, копией соглашения от 01.02.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Цой Ю.А. в совершении административного правонарушения, предусмотренного ч. 2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Цой Ю.А. судья квалифицирует по ч. 2 ст.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ой Юлию Александровну признать виновной в совершении правонарушения, предусмотренного ч.2 ст.7.27 КоАП РФ и подвергнуть наказанию в виде административного штрафа в размере 3 000 (трех тысяч) рублей 00 копе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843-2611/2025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 КБК 720 116 01073010027 140, УИН 0412365400665008432507151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