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842-1302/2024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313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1 июля 2024 года</w:t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tabs>
          <w:tab w:val="clear" w:pos="720"/>
          <w:tab w:val="left" w:pos="313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Сургутский райо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4 ст. 12.15 КоАП РФ, в отношении Гимаева Рашита Мисбаховича, </w:t>
      </w:r>
      <w:r>
        <w:rPr>
          <w:rStyle w:val="CatExternalSystemDefinedgrp32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2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3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2.05.2024 года в 21 час 00 минут на 853 км автодороги Тюмень-Тобольск-Ханты-Мансийск Гимаев Р.М. управляя автомобилем </w:t>
      </w:r>
      <w:r>
        <w:rPr>
          <w:rStyle w:val="CatUserDefinedgrp34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5rplc20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. 11.4 ПДД РФ, совершил обгон транспортного средства Хово, </w:t>
      </w:r>
      <w:r>
        <w:rPr>
          <w:rStyle w:val="CatCarNumbergrp26rplc21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выездом на полосу дороги, предназначенную для встречного движения, на мосту, чем совершил административное правонарушение, предусмотренное  ч. 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влечет наказание в виде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имаев Р.М. в судебном заседании с протоколом согласился, вину признал полностью. Подтвердил обстоятельства совершен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Гимаева Р.М. в совершении административного правонарушения, предусмотренного ч. 4 ст. 12.15 КоАП РФ подтверждается: протоколом об административном правонарушении от 02.05.2024 года № 86 ХМ 590833, в котором указаны место, время и событие административного правонарушения; объяснениями свидетеля Лымарева В.Н. от 02.05.2024 года, согласно которым 02.05.2024 г. на 853 км автодороги Тюмень-Тобольск-Ханты-Мансийск его обогнал автомобиль </w:t>
      </w:r>
      <w:r>
        <w:rPr>
          <w:rStyle w:val="CatUserDefinedgrp34rplc3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5rplc32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на мосту;  схемой места административного правонарушения от 02.05.2024 года; рапортом инспектора ДПС ГИБДД УМВД России по ХМАО-Югре от 02.05.2024 года по существу правонарушения; дислокацией дорожных знаков и горизонтальной дорожной размет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1.5. ПДД РФ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11.4. ПДД РФ обгон запрещен на моста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Гимаева Р.М. установленной и доказанной. Суд его действия квалифицирует по ч. 4 ст. 12.1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ом, смягчающим административную ответственность, является признание вины в совершении правонарушения. Обстоятельств, отягчающих административную ответственность, суд не усматривает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29.9-29.11 КоАП РФ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Гимаева Рашита Мисбаховича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5000 (пяти тысяч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Гимаеву Р.М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главой 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1.1 статьи 12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4 статьи 12.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8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12.8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7 статьи 12.9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12.10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 статьи 12.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5 статьи 12.1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.1 статьи 12.16,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ями 12.24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2.2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 статьи 12.2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71000, КБК 18811601123010001140, получатель: УФК по Ханты-Мансийскому автономному округу–Югре (УМВД России по ХМАО-Югре; ул. Ленина, д. 55, г. Ханты-Мансийск), УИН 18810486240910007632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2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2rplc9">
    <w:name w:val="cat-ExternalSystemDefined grp-32 rplc-9"/>
    <w:basedOn w:val="DefaultParagraphFont"/>
    <w:qFormat/>
    <w:rPr/>
  </w:style>
  <w:style w:type="character" w:styleId="CatPassportDatagrp22rplc10">
    <w:name w:val="cat-PassportData grp-22 rplc-10"/>
    <w:basedOn w:val="DefaultParagraphFont"/>
    <w:qFormat/>
    <w:rPr/>
  </w:style>
  <w:style w:type="character" w:styleId="CatUserDefinedgrp33rplc12">
    <w:name w:val="cat-UserDefined grp-33 rplc-12"/>
    <w:basedOn w:val="DefaultParagraphFont"/>
    <w:qFormat/>
    <w:rPr/>
  </w:style>
  <w:style w:type="character" w:styleId="CatPassportDatagrp23rplc14">
    <w:name w:val="cat-PassportData grp-23 rplc-14"/>
    <w:basedOn w:val="DefaultParagraphFont"/>
    <w:qFormat/>
    <w:rPr/>
  </w:style>
  <w:style w:type="character" w:styleId="CatUserDefinedgrp34rplc19">
    <w:name w:val="cat-UserDefined grp-34 rplc-19"/>
    <w:basedOn w:val="DefaultParagraphFont"/>
    <w:qFormat/>
    <w:rPr/>
  </w:style>
  <w:style w:type="character" w:styleId="CatCarNumbergrp25rplc20">
    <w:name w:val="cat-CarNumber grp-25 rplc-20"/>
    <w:basedOn w:val="DefaultParagraphFont"/>
    <w:qFormat/>
    <w:rPr/>
  </w:style>
  <w:style w:type="character" w:styleId="CatCarNumbergrp26rplc21">
    <w:name w:val="cat-CarNumber grp-26 rplc-21"/>
    <w:basedOn w:val="DefaultParagraphFont"/>
    <w:qFormat/>
    <w:rPr/>
  </w:style>
  <w:style w:type="character" w:styleId="CatUserDefinedgrp34rplc31">
    <w:name w:val="cat-UserDefined grp-34 rplc-31"/>
    <w:basedOn w:val="DefaultParagraphFont"/>
    <w:qFormat/>
    <w:rPr/>
  </w:style>
  <w:style w:type="character" w:styleId="CatCarNumbergrp25rplc32">
    <w:name w:val="cat-CarNumber grp-25 rplc-3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