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УИД: 86MS0035-01-2025-003786-8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ело № 05-0841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Cs/>
          <w:sz w:val="28"/>
          <w:szCs w:val="28"/>
        </w:rPr>
        <w:t>02 октября 2025 года                                                                              г. Лангепа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 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ного лица – председателя СОДНТ «Южный» Мануйлова Дениса Викторовича,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6.03.2025 Мануйлов Денис Викторович, являясь должностным лицом – председателем СОДНТ «Южный», исполняя свои обязанности по адресу: ул.  *г. Лангепас, в нарушении пп.1. п.1 ст.346.23 НК РФ,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удебное заседание Мануйлов Денис Викторович не явился, о дате и времени его проведения извещен посредством телефонограммы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в материалы дела установлено следующе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пп.1. п.1 ст.346.23 НК РФ налоговая декларация по налогу, уплачиваемому в связи с применением упрощенной системы налогообложения, представляется не позднее 25 марта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ина Мануйлова Дениса Викторовича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22300648900002; выпиской из ЕГРЮЛ на СОДНТ «Южный», зарегистрированного по адресу: ул.  *, г. Лангепас, из которой следует что в указанном обществе Мануйлов Денис Викторович исполняет обязанности председателем; справкой из отдела камеральных проверок № 3 МИФНС России № 11 по ХМАО-Югре о том, что Мануйлов Денис Викторович не представил в установленный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установленных обстоятельствах, прихожу к выводу, что Мануйлов Денис Викторович противоправно бездействовал, соответственно его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 учетом обстоятельств дела, характера правонарушения, личности виновного, совершившего впервые правонарушение, считаю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ст. 29.9 Кодекса РФ об административных правонарушениях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олжностное лицо – председателя СОДНТ «Южный» Мануйлова Дениса Викторовича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iCs/>
          <w:sz w:val="28"/>
          <w:szCs w:val="28"/>
          <w:lang w:val="en-US"/>
        </w:rPr>
        <w:t xml:space="preserve">административного штрафа в размере </w:t>
      </w:r>
      <w:r>
        <w:rPr>
          <w:iCs/>
          <w:sz w:val="28"/>
          <w:szCs w:val="28"/>
        </w:rPr>
        <w:t>400</w:t>
      </w:r>
      <w:r>
        <w:rPr>
          <w:iCs/>
          <w:sz w:val="28"/>
          <w:szCs w:val="28"/>
          <w:lang w:val="en-US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лучатель: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355008412515101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Лангепасский городской суд течение десяти дней со дня получения его коп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Мировой судья 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