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38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Гайнулина Ярослава Владимиро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4.2024 года в 17 часов 01 минуту на 712 км автодороги Нефтеюганск-Мамонтово Нефтеюганского района Гайнулин Я.В. управляя автомобилем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нулин Я.В., извещенный о времени и месте рассмотрения дела, не явился. Гайнулин Я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   Гайнулина Я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йнулина Я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8.04.2024 года № 75 ЗК 050998, в котором указаны место, время и событие административного правонарушения; схемой места административного правонарушения от 18.04.2024 г.; рапортом инспектора ДПС ГИБДД УМВД России по ХМАО-Югре от 18.04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Гайнулина Я.В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йнулина Ярослава Владим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йнулину Я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20700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CarNumbergrp24rplc20">
    <w:name w:val="cat-CarNumber grp-2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