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837</w:t>
      </w:r>
      <w:r>
        <w:rPr>
          <w:sz w:val="20"/>
        </w:rPr>
        <w:t>-21</w:t>
      </w:r>
      <w:r>
        <w:rPr>
          <w:sz w:val="20"/>
          <w:lang w:val="ru-RU"/>
        </w:rPr>
        <w:t>03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 </w:t>
      </w:r>
      <w:r>
        <w:rPr>
          <w:sz w:val="20"/>
        </w:rPr>
        <w:t>86MS0043-01-2025-006415-20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25 июля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янец Кристины Ирековны, …. года рождения, уроженки …проживающей по адресу: …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янец К.И. 09.07.2025 в 19-00 часов находясь у себя в квартире № 27 по адресу: г. Нижневартовск, ул. Мира, д. 30, употребил наркотическое средство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Демянец К.И. с нарушением согласилась.  </w:t>
      </w:r>
    </w:p>
    <w:p>
      <w:pPr>
        <w:pStyle w:val="Style20"/>
        <w:ind w:firstLine="567"/>
        <w:jc w:val="both"/>
        <w:rPr/>
      </w:pPr>
      <w:r>
        <w:rPr/>
        <w:t xml:space="preserve">В судебном заседании исследованы материалы дела об административном правонарушении: протокол 86 № 285680 от 25.07.2025 об административном правонарушении, в котором изложено существо правонарушения, согласно которому Демянец К.И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Демянец К.И. Замечаний и возражений не имеется. рапорты сотрудников полиции об обстоятельствах выявления правонарушения; объяснение Демянец К.И. от 25.07.2025 по обстоятельствам, изложенным в протоколе об АП; копия акта  86 ГП № 076172 в отношении Демянец К.И., копия акта медицинского освидетельствования №1010 от 10.07.2025, копия справки №1010  от 10.07.2025, </w:t>
      </w:r>
      <w:r>
        <w:rPr>
          <w:color w:val="FF0000"/>
        </w:rPr>
        <w:t>копию справки ХТИ № 1399 от 11.07.2025, из которой следует, что по результатам медицинского освидетельствования на состояние опьянения у Демянец К.И. в моче обнаружен мефедрон;</w:t>
      </w:r>
      <w:r>
        <w:rPr/>
        <w:t xml:space="preserve"> справка на физическое лицо в отношении Демянец К.И., копию паспорта на имя Демянец К.И., требование ИЦ УМВД России по ХМАО-Югре в отношении Демянец К.И., заявление о привлечении к административной ответственности,  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86 № 285680 от 25.07.2025 об административном правонарушении, объяснением Демянец К.И., признательными показаниями Демянец К.И.,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Мефедрон,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Демянец К.И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янец Кристину Ирековн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43500837250616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