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7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Васильева Ильи Василье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4.2024 года в 16 часов 00 минут на 19 км автодороги Р404 Тюмень-Тобольск-Ханты-Мансийск Васильев И.В. управляя автомобилем Киа Рио,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, с выездом на полосу дороги, предназначенную для встречного движения,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сильев И.В., извещенный о времени и месте рассмотрения дела, не явился. Васильев И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   Васильева И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асильева И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2.04.2024 года № 86 ХМ 589957, в котором указаны место, время и событие административного правонарушения; схемой места административного правонарушения от 12.04.2024 г.; рапортом инспектора ДПС ГИБДД </w:t>
      </w:r>
      <w:r>
        <w:rPr>
          <w:rStyle w:val="CatExternalSystem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4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Васильева И.В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сильева Илью Васи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асилье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</w:t>
      </w:r>
      <w:r>
        <w:rPr>
          <w:rStyle w:val="CatExternalSystemDefinedgrp3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ул. Ленина, д. 55, г. Ханты-Мансийск), УИН 188104862409102068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2 Сургутского судебного района </w:t>
      </w:r>
      <w:r>
        <w:rPr>
          <w:rStyle w:val="CatUserDefinedgrp35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ExternalSystemDefinedgrp33rplc30">
    <w:name w:val="cat-ExternalSystemDefined grp-33 rplc-30"/>
    <w:basedOn w:val="DefaultParagraphFont"/>
    <w:qFormat/>
    <w:rPr/>
  </w:style>
  <w:style w:type="character" w:styleId="CatExternalSystemDefinedgrp33rplc42">
    <w:name w:val="cat-ExternalSystemDefined grp-33 rplc-42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