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83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2384-6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28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Гураль Дмитрия Николае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274568 от 02.05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4.05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Гураль Дмитрия Николае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, данные о личности нарушител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Гураль Дмитрия Николае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тр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2 час. 40 мин. 27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