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36-2609/202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я 2025 года                                                   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ик Виталия Александровича, </w:t>
      </w:r>
      <w:r>
        <w:rPr>
          <w:rStyle w:val="CatExternalSystemDefinedgrp3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 и проживания: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ик В.А., 06.04.2025 года в 16 часов 37 минут на 43 км а/д Нягань-Талинка, управляя транспортным средством марки </w:t>
      </w:r>
      <w:r>
        <w:rPr>
          <w:rStyle w:val="CatCarMakeModelgrp23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ри совершении маневра обгон впереди движущегося т/с, выехал на полосу дороги, предназначенную для встречного движения с соблюдением требований ПДД, при этом завершил долгий маневр в зоне действия дорожного знака 3.20 ПДД РФ «Обгон запрещен», 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Кулик В.А. протокол об административном правонарушении рассматривается по месту его жи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ик В.А.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Кулик В.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представленные материалы дела, суд считает вину Кулик В.А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ХМ 605243 от 06.04.2025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к протоколу об административном правонарушении от 06.04.2025 г., с которой водитель Кулик В.А. ознакомлен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зметкой места совершения административного правонарушени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- видеозапись, которую суд обозрел в судебном заседании в каб.502 на стационарном компьютере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 4 ст. 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 следует квалифицировать прямо запрещ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оставленных материалов дела, следует, что Кулик В.А., 06.04.2025 года в 16 часов 37 минут на 43 км а/д Нягань-Талинка, управляя транспортным средством марки </w:t>
      </w:r>
      <w:r>
        <w:rPr>
          <w:rStyle w:val="CatCarMakeModelgrp23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ри совершении маневра обгон впереди движущегося т/с, выехал на полосу дороги, предназначенную для встречного движения с соблюдением требований ПДД, при этом завершил долгий маневр в зоне действия дорожного знака 3.20 ПДД РФ «Обгон запрещен», чем нарушил п. 1.3 ПДД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 Конституционного Суда Российской Федерации, изложенной им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пределен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18 января 2011 г. № 6-О-О (а также,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пределен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о взаимосвязи с е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читаю, что вина Кулик В.А. 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имеющегося в материалах дела реестра правонарушений следует, что в течение года Кулик В.А. 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закона административные правонарушения, предусмотренны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считаю возможным назначить Кулик В.А.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ик Виталия Александ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500,00 (семь тысяч пятьсот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УИН 188104862503000014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каб. 102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Д.Б. Айткул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ExternalSystemDefinedgrp37rplc12">
    <w:name w:val="cat-ExternalSystemDefined grp-37 rplc-12"/>
    <w:basedOn w:val="DefaultParagraphFont"/>
    <w:qFormat/>
    <w:rPr/>
  </w:style>
  <w:style w:type="character" w:styleId="CatExternalSystemDefinedgrp36rplc14">
    <w:name w:val="cat-ExternalSystemDefined grp-36 rplc-14"/>
    <w:basedOn w:val="DefaultParagraphFont"/>
    <w:qFormat/>
    <w:rPr/>
  </w:style>
  <w:style w:type="character" w:styleId="CatCarMakeModelgrp23rplc19">
    <w:name w:val="cat-CarMakeModel grp-23 rplc-19"/>
    <w:basedOn w:val="DefaultParagraphFont"/>
    <w:qFormat/>
    <w:rPr/>
  </w:style>
  <w:style w:type="character" w:styleId="CatCarNumbergrp24rplc20">
    <w:name w:val="cat-CarNumber grp-24 rplc-20"/>
    <w:basedOn w:val="DefaultParagraphFont"/>
    <w:qFormat/>
    <w:rPr/>
  </w:style>
  <w:style w:type="character" w:styleId="CatCarMakeModelgrp23rplc33">
    <w:name w:val="cat-CarMakeModel grp-23 rplc-33"/>
    <w:basedOn w:val="DefaultParagraphFont"/>
    <w:qFormat/>
    <w:rPr/>
  </w:style>
  <w:style w:type="character" w:styleId="CatCarNumbergrp24rplc34">
    <w:name w:val="cat-CarNumber grp-24 rplc-34"/>
    <w:basedOn w:val="DefaultParagraphFont"/>
    <w:qFormat/>
    <w:rPr/>
  </w:style>
  <w:style w:type="character" w:styleId="CatUserDefinedgrp40rplc57">
    <w:name w:val="cat-UserDefined grp-40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consultantplus://offline/ref=B7A1769E56CBD9E6CA28B3203F467A6C1D227F27A2C9A1216CF4432A4AF2W5O" TargetMode="External"/><Relationship Id="rId5" Type="http://schemas.openxmlformats.org/officeDocument/2006/relationships/hyperlink" Target="consultantplus://offline/ref=B7A1769E56CBD9E6CA28B3203F467A6C1D23762AAFCFA1216CF4432A4AF2W5O" TargetMode="External"/><Relationship Id="rId6" Type="http://schemas.openxmlformats.org/officeDocument/2006/relationships/hyperlink" Target="consultantplus://offline/ref=B7A1769E56CBD9E6CA28B3203F467A6C1D247E21ABCAA1216CF4432A4A25FA9B5F3F63F4B487F0W6O" TargetMode="External"/><Relationship Id="rId7" Type="http://schemas.openxmlformats.org/officeDocument/2006/relationships/hyperlink" Target="consultantplus://offline/ref=B7A1769E56CBD9E6CA28B3203F467A6C1D247E21ABCAA1216CF4432A4A25FA9B5F3F63F7B68203CAF3W9O" TargetMode="External"/><Relationship Id="rId8" Type="http://schemas.openxmlformats.org/officeDocument/2006/relationships/hyperlink" Target="consultantplus://offline/ref=B7A1769E56CBD9E6CA28B3203F467A6C1D247E21ABCAA1216CF4432A4A25FA9B5F3F63F7B68203CAF3WDO" TargetMode="External"/><Relationship Id="rId9" Type="http://schemas.openxmlformats.org/officeDocument/2006/relationships/hyperlink" Target="consultantplus://offline/ref=52076EB43DDFD29B37B56E2275620D9EAD89EFA7309F57E62506A77408867AC93942D457C50D6C93m5r3J" TargetMode="External"/><Relationship Id="rId10" Type="http://schemas.openxmlformats.org/officeDocument/2006/relationships/hyperlink" Target="consultantplus://offline/ref=C5FC26C934891F67C01D9E874B3BC89A02F28D801738C3132439886882B2B21381E05B0426644C97n5w5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