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 835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4» июля 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ургачева Сергея Николае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>,   не работающего, зарегистрированного и проживающего  по адресу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Кургачев С.Н., 11.06.2025 года по адресу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520 руб., назначенный постановлением заместителя начальника полиции по ООП ОМВД РФ по г.Нефтеюганску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31.03.2025 по ч.1  ст.20.20 Кодекса Российской Федерации об административных правонарушениях вступивший в законную силу 11.04.2025 года.</w:t>
      </w:r>
    </w:p>
    <w:p>
      <w:pPr>
        <w:pStyle w:val="Normal"/>
        <w:ind w:left="-227" w:firstLine="567"/>
        <w:jc w:val="both"/>
        <w:rPr/>
      </w:pPr>
      <w:r>
        <w:rPr/>
        <w:t xml:space="preserve">   </w:t>
      </w:r>
      <w:r>
        <w:rPr/>
        <w:t xml:space="preserve">Кургачев С.Н. при рассмотрении дела об административном правонарушении пояснил, что 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Кургачева С.Н. исследовав материалы административного дела, считает, что вина Кургачева С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7.07.2025 года, согласно которому Кургачев С.Н. в установленный срок не уплатил штраф. В данном протоколе имеется собственноручная подпись Кургачева С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31.03.2025 года, из которого следует, что Кургачев С.Н. подвергнут административному наказанию по ч.1 ст.20.25 КоАП РФ в виде административного штрафа в размере 500 рублей. Копия постановления получена  правонарушителем 31.03.2025 года. Вышеуказанное постановление вступило в законную силу 11.04.2025 года. Таким образом, с учетом требований ст. 32.2 КоАП РФ последним днем оплаты штрафа являлось  10.06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Кургачева С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ургачева С.Н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Кургачеву С.Н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>Признать Кургачева С.Н.,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05 (пять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/>
        <w:t xml:space="preserve">        </w:t>
      </w:r>
      <w:r>
        <w:rPr/>
        <w:t xml:space="preserve">Срок отбывания наказания исчислять с момента административного задержания с 10 часов 40 минут 03 июля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/>
        <w:t xml:space="preserve">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