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33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3» ию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Клименко Андрея Александр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не работающего,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проживающего 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</w:p>
    <w:p>
      <w:pPr>
        <w:pStyle w:val="TextBody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Клименко А.А. 01.07.2025 в 00:01 час.,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заместителя начальника полиции по ООП ОМВД РФ по г.Нефтеюганску серия *** от 18.04.2025 по  ст.20.221 Кодекса Российской Федерации об административных правонарушениях, вступивший в законную силу 29.04.2025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Клименко А.А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Клименко А.А. исследовав материалы административного дела, считает, что вина Клименко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03.07.2025 года, согласно которому Клименко А.А. в установленный срок не уплатил штраф. В данном протоколе имеется собственноручная подпись Клименко А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18.04.2025 года, из которого следует, что Клименко А.А. подвергнут административному наказанию по  ст.20.21 КоАП РФ в виде административного штрафа в размере 500 рублей. Копия постановления получена  правонарушителем 18.04.2025 года. Вышеуказанное постановление вступило в законную силу 29.04.2025 года. Таким образом, с учетом требований ст. 32.2 КоАП РФ последним днем оплаты штрафа являлось  30.06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Клименко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Клименко А.А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Клименко А.А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Клименко А.А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332520172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