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0832-2105/2025</w:t>
      </w:r>
    </w:p>
    <w:p>
      <w:pPr>
        <w:pStyle w:val="Normal"/>
        <w:jc w:val="right"/>
        <w:rPr/>
      </w:pPr>
      <w:r>
        <w:rPr/>
        <w:t>86MS0006-01-2025-002489-8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Степника Игоря Степановича, *** года рождения, уроженца ***, неработающего, зарегистрированного и проживающего по адресу: ***, водительское удостоверение: ***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4 мая 2025 года в 10:45 в районе 806 км автодороги Р404 Тюмень–Тобольск-Ханты-Мансийск Нефтеюганского района Степник И.С., управляя транспортным средством «ФОЛЬЦВАГЕН ПОЛО», государственный регистрационный знак ***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bCs/>
          <w:sz w:val="28"/>
          <w:szCs w:val="28"/>
        </w:rPr>
        <w:t>Степник И.С.</w:t>
      </w:r>
      <w:r>
        <w:rPr>
          <w:sz w:val="28"/>
          <w:szCs w:val="28"/>
        </w:rPr>
        <w:t xml:space="preserve"> 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  <w:r>
        <w:rPr>
          <w:bCs/>
          <w:sz w:val="28"/>
          <w:szCs w:val="28"/>
        </w:rPr>
        <w:t xml:space="preserve"> заслушав лицо, привлекаемое к административно ответственности,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83051 об административном правонарушении от 24.05.2025, с которым Степник И.С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4.05.2025, из которой следует противоправный выезд водителя транспортного средства </w:t>
      </w:r>
      <w:r>
        <w:rPr>
          <w:szCs w:val="26"/>
        </w:rPr>
        <w:t>«ФОЛЬЦВАГЕН ПОЛО», государственный регистрационный знак **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Степник И.С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Б ДПС Госавтоинспекции ОМВД России по ХМАО-Югре от 24.05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Р 404Тюмень – Тобольск - Ханты-Мансийск, на которой в районе 806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  <w:shd w:fill="FFFFFF" w:val="clear"/>
        </w:rPr>
        <w:t xml:space="preserve">письменное объяснение свидетеля ФИО1 от 24.05.2025 года, из которого следует, что 24 мая 2025 года он управлял транспортным средством ГАЗ, г/н ***, на 806 км автодороги Р404 </w:t>
      </w:r>
      <w:r>
        <w:rPr>
          <w:sz w:val="28"/>
          <w:szCs w:val="28"/>
        </w:rPr>
        <w:t xml:space="preserve">404Тюмень – Тобольск - Ханты-Мансийск его автомобиль обогнал водитель транспортного средства </w:t>
      </w:r>
      <w:r>
        <w:rPr>
          <w:sz w:val="28"/>
          <w:szCs w:val="26"/>
        </w:rPr>
        <w:t>«ФОЛЬЦВАГЕН ПОЛО», государственный регистрационный знак ***, в зоне действия дорожного знака 3.20 «Обгон запрещен», с выездом на полосу дороги, предназначенную для встречного движения; он двигался по своей полосе, на обочину не съезжал, указатель поворота не включал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Степника И.С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Степник И.С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Степника Игоря Степ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1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910010438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