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832-2002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 w:val="24"/>
          <w:szCs w:val="24"/>
        </w:rPr>
        <w:t>«08» июля  2025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 Е.З.Бушкова, и.о. мирового судьи судебного участка № 2 Нефтеюганского судебного района Ханты-Мансийского автономного округа-Югры 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Нурматова Амира Нурматовича,  родившегос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 в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 зарегистрированного и проживающего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идентификатор: </w:t>
      </w:r>
      <w:r>
        <w:rPr>
          <w:sz w:val="24"/>
        </w:rPr>
        <w:t>***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Нурматов А.Н., 22.08.2024 года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  от 11.06.2024 года по ч.1 ст.12.37 Кодекса Российской Федерации об административных правонарушениях, вступивший в законную силу 22.06.2024 года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</w:t>
      </w:r>
      <w:r>
        <w:rPr/>
        <w:t>Нурматов А.Н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Нурматова А.Н., в его отсутствие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</w:t>
      </w:r>
      <w:r>
        <w:rPr/>
        <w:t>Мировой судья,  исследовав материалы административного дела, считает, что вина Нурматова А.Н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от 06.06.2025 года, согласно которому Нурматов А.Н. в установленный срок не уплатил штраф. В данном протоколе имеется собственноручная  подпись Нурматова А.Н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постановлением по делу об административном правонарушении  от 11.06.2024 года, из которого следует, что Нурматов А.Н. подвергнут административному наказанию по  ч.1 ст.12.37  КоАП РФ в виде административного штрафа в размере 500 рублей. Постановление было получено правонарушителем 11.06.2024. Выше указанное постановление вступило в законную силу 22.06.2024 года. Таким образом, с учетом требований ст. 32.2 КоАП РФ последним днем оплаты штрафа являлось 21.08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информацией по начислению, согласно которой штраф по постановлению ***  в размере 500 руб. не оплачен;</w:t>
      </w:r>
    </w:p>
    <w:p>
      <w:pPr>
        <w:pStyle w:val="Normal"/>
        <w:ind w:left="-284" w:right="-144" w:firstLine="720"/>
        <w:jc w:val="both"/>
        <w:rPr/>
      </w:pPr>
      <w:r>
        <w:rPr/>
        <w:t>Действия Нурматова А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Нурматова А.Н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Нурматову А.Н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Нурматова А.Н.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8322520144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