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29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сентября 2025 года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2126Ю в отношении должностного лица –  генерального директора общества с ограниченной ответственностью «Арион-Пром-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дных Евгения Александр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</w:t>
        <w:tab/>
        <w:t xml:space="preserve">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жданство –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>--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 --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 </w:t>
        <w:tab/>
        <w:t xml:space="preserve">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егистрации  –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– 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. *, паспорт 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5.05.2025 года Голодных Е.А., являясь генеральным директором ООО «Арион-Пром-Строй», расположенного по адресу: *, предоставил налоговую декларацию по налогу на прибыль организаций за 3 месяца 2025 года в налоговый орган по месту учета - МИФНС России № 2 по ХМАО – Югре в нарушение установленного п. 3 ст. 289 НК РФ срока предоставления налоговой декларации -  не позднее 25 календарных дней со дня окончания соответствующего отчетного периода, то есть не позднее 25.04.2025 года, чем совершил 26.04.2025 год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дных Е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Голодных Е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Голодных Е.А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4.08.2025 года, из которого следует, что Голодных Е.А., являясь должностным лицом,  предоставил декларацию по налогу на прибыль в налоговый орган с нарушением установленного сро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511 от 16.05.2025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170 от 04.08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rPr/>
      </w:pPr>
      <w:r>
        <w:rPr/>
        <w:tab/>
      </w:r>
      <w:r>
        <w:rPr>
          <w:sz w:val="28"/>
        </w:rPr>
        <w:t>- квитанцией о приеме налоговой декларации (расчета), бухгалтерской (финансовой) отчетности в электронной форме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явлением о привлечении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Голодных Е.А. установленной, квалифицирует его действия по ст. 15.5 КоАП РФ, как </w:t>
      </w:r>
      <w:r>
        <w:rPr>
          <w:sz w:val="28"/>
          <w:szCs w:val="28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Арион-Пром-Строй» Голодных Евгения Александр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sectPr>
      <w:type w:val="nextPage"/>
      <w:pgSz w:w="11906" w:h="16838"/>
      <w:pgMar w:left="1531" w:right="849" w:gutter="0" w:header="0" w:top="454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