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826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5 августа 2025 года</w:t>
        <w:tab/>
        <w:tab/>
        <w:tab/>
        <w:tab/>
        <w:tab/>
        <w:tab/>
        <w:t xml:space="preserve">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921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киуллина Финарита Рагип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 –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 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 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егистрации 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–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. 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4.08.2025 года в 17:23 часов Такиуллин Ф.Р. возле дома № 53а по ул. Железнодорожная в гор. Югорске Ханты-Мансийского автономного округа-Югры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Такиуллин Ф.Р. совершил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уллин Ф.Р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4.08.2025 года, согласно которого Такиуллин Ф.Р. выехал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аршего инспектора ДПС В.Э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Такиуллина Ф.Р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Такиуллина Финарита Рагип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216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