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825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5 августа 2025 года</w:t>
        <w:tab/>
        <w:tab/>
        <w:tab/>
        <w:tab/>
        <w:tab/>
        <w:tab/>
        <w:t xml:space="preserve">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276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тниковой Ирины Андре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 –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 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 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егистрации  –      *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жительства –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. 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3.08.2025 года в 15:33 часов Сотникова И.А. возле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а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Сотникова И.А. совершила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тникова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3.08.2025 года, согласно которого Сотникова И.А. выехала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. инспектора ДПС Р.Р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Сотниковой И.А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отникову Ирину Андрее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 4 ст. 12.15 КоАП РФ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15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